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trovství Ústeckého kraje 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25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ovic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1027 Stopaři Mikulášovic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 Vejražková, 407 80 Vilémov 162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a Machorková, 407 79 Mikulášovice 1063 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TOM 1027 Stopaři Mikulášovice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TOM 1027 Stopaři Mikulášovice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TOM 1027 Stopaři Mikulášovic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hodnocení závodu pořadatelem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proběhl za chladného, větrného počasí podle časového harmonogramu. Centrum závodiště bylo umístěno do prostoru bývalých kasáren - tréninkové hřiště TOM Mikulášovice. Trať byla postavena z části přímo v areálu a dále v okolním terénu směrem ke koupališti a státní hranici s Německem. Trať byla značena po celé délce textilními fábory, směrovkami a šipkami na cestách. Všechny disciplíny byly rovnoměrně rozloženy dle možností okolního terénu. Při závodě nedošlo k žádnému zranění, nebyl vznesen žádný oficiální protest a soutěž proběhla podle platného soutěžního řádu a pravidel. Závěrečné vyhodnocení proběhlo za účasti všech závodníků, ocenění obdrželi diplom, medaili a drobnou věcnou cenu. 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čné zhodnocení závodu hlavním rozhodčím:</w:t>
            </w:r>
          </w:p>
          <w:p>
            <w:pPr>
              <w:pStyle w:val="Normal"/>
              <w:rPr/>
            </w:pPr>
            <w:r>
              <w:rPr/>
              <w:t>Závod proběhl bez problémů podle stanovených pravidel a soutěžního řádu. Průběh závodu byl bez nedostatků ze strany rozhodčích, k porušení pravidel nedošlo ani ze strany samotných závodníků. Nikdo nebyl diskvalifiková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ty účastníků závodu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C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C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a doprovod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: 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Kč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: (za osobu a noc): 0 Kč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 proběhl bez finančních podpor</w:t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 - viz www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 - viz www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Mikulášovice - Tomáš Fúsek, Mikulášovice 1039, 407 79 Mikulášovice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2">
              <w:r>
                <w:rPr>
                  <w:rStyle w:val="InternetLink"/>
                </w:rPr>
                <w:t>foto@fusek-design.com</w:t>
              </w:r>
            </w:hyperlink>
            <w:r>
              <w:rPr/>
              <w:t>, 603 386 682)</w:t>
            </w:r>
          </w:p>
          <w:p>
            <w:pPr>
              <w:pStyle w:val="Normal"/>
              <w:rPr/>
            </w:pPr>
            <w:r>
              <w:rPr/>
              <w:t>TOM Vejři Lovosice - Gabriela Schejbalová, Dlouhá 1057/17, 410 02 Lovosice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zwejk@centrum.cz</w:t>
              </w:r>
            </w:hyperlink>
            <w:r>
              <w:rPr/>
              <w:t xml:space="preserve"> 602 247 40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Simona Machor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: 5.4.2025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10 dnů odeslán doporučeně nebo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(Ing. Zdeněk Vejrosta,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@synthosgroup.com, vejrost.ovi@tiscali.cz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mailto:zwej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38:00Z</dcterms:created>
  <dc:creator>VejrostZ</dc:creator>
  <dc:description/>
  <cp:keywords/>
  <dc:language>en-US</dc:language>
  <cp:lastModifiedBy>Tomáš Fúsek</cp:lastModifiedBy>
  <dcterms:modified xsi:type="dcterms:W3CDTF">2025-04-05T18:17:00Z</dcterms:modified>
  <cp:revision>3</cp:revision>
  <dc:subject/>
  <dc:title>Protokol o Turistickém závodě – outdoor running</dc:title>
</cp:coreProperties>
</file>