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223"/>
        <w:gridCol w:w="627"/>
        <w:gridCol w:w="46"/>
        <w:gridCol w:w="207"/>
        <w:gridCol w:w="447"/>
        <w:gridCol w:w="278"/>
        <w:gridCol w:w="395"/>
        <w:gridCol w:w="976"/>
        <w:gridCol w:w="148"/>
        <w:gridCol w:w="71"/>
        <w:gridCol w:w="348"/>
        <w:gridCol w:w="199"/>
        <w:gridCol w:w="506"/>
        <w:gridCol w:w="438"/>
        <w:gridCol w:w="593"/>
        <w:gridCol w:w="73"/>
        <w:gridCol w:w="1127"/>
        <w:gridCol w:w="235"/>
        <w:gridCol w:w="868"/>
      </w:tblGrid>
      <w:tr>
        <w:trPr>
          <w:trHeight w:val="985" w:hRule="atLeast"/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rotokol o Turistickém závodě - Outdoor Runn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ázev závodu         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ovství Středočeského kraje, pohár Středočeského a Ústeckého kraje</w:t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rmín konání        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 29. března 2025</w:t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ísto konání          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lupy nad Vltavou - Lobeček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řadatel 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T Kralupy nad Vltavou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rozhodčí (jméno, příjmení, adresa, telefon, email)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a Vejrostová, nám. Mládežníků 677, 27801 Kralupy n.Vlt</w:t>
            </w:r>
          </w:p>
          <w:p>
            <w:pPr>
              <w:pStyle w:val="Normal"/>
              <w:rPr/>
            </w:pPr>
            <w:r>
              <w:rPr/>
              <w:t>737550046     romca.vejrostova@seznam.cz</w:t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 závodu (jméno, příjmení, adresa, telefon, email)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ěk Vejrosta, nám. Mládežníků 677, 27801 Kralupy n.Vlt</w:t>
            </w:r>
          </w:p>
          <w:p>
            <w:pPr>
              <w:pStyle w:val="Normal"/>
              <w:rPr/>
            </w:pPr>
            <w:r>
              <w:rPr/>
              <w:t>736506821     zdenek.vejrosta61@gmail.com</w:t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ba trati 1 (jméno, příjmení, adresa, telefon, email)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ové KČT Kralupy</w:t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ba trati 2 (jméno, příjmení, adresa, telefon, email)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ové KČT Kralupy</w:t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tářská komise (jméno, příjmení, adresa, telefon, email)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ové KČT Kralupy + Kraslice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é zhodnocení závodu pořadatele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vod proběhl dle pravidel, zataženo, ráno drobné mrholení. Vše připraveno, bez stížnosti účastníků. Vyhlášení Mistrovství i poháru proběhlo 20 minut po doběhu posledního závdoní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ítomen předseda Středočeské oblasti KČT – Jan Kaň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é zhodnocení závodu hlavním rozhodčí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še proběhlo v souladu s pravidly Turistických závod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ISTICKÉ ÚDAJE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 závodníků:194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mladší žáci: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ší dorostenci: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 A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mladší žákyně: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ší dorostenky: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 A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ší žáci: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ší dorostenci: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 B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32" w:hRule="atLeast"/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ší žákyně: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ší dorostenky: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 B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ší žáci: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 C :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 C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ší žákyně: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á vypsaná kategorie :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organizátorů a rozhodčích: </w:t>
            </w:r>
          </w:p>
        </w:tc>
        <w:tc>
          <w:tcPr>
            <w:tcW w:w="4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ýkonnostních tříd:</w:t>
            </w:r>
          </w:p>
        </w:tc>
      </w:tr>
      <w:tr>
        <w:trPr>
          <w:trHeight w:val="23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VT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T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VT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VT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ČNÍ ÚDAJE</w:t>
            </w:r>
          </w:p>
        </w:tc>
      </w:tr>
      <w:tr>
        <w:trPr>
          <w:trHeight w:val="236" w:hRule="atLeast"/>
          <w:cantSplit w:val="true"/>
        </w:trPr>
        <w:tc>
          <w:tcPr>
            <w:tcW w:w="8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ovné: </w:t>
            </w:r>
          </w:p>
        </w:tc>
      </w:tr>
      <w:tr>
        <w:trPr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lídka 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livec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 Kč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bytování : (za osobu a noc) – nezajišťovalo se 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ískané dotace, finanční a materiální podpora: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do     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ogramu</w:t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prostředky / Materiální zabezpečení</w:t>
            </w:r>
          </w:p>
        </w:tc>
      </w:tr>
      <w:tr>
        <w:trPr>
          <w:trHeight w:val="236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ČT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část – setkání mládeže</w:t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</w:t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T Kralupy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ěcné ceny </w:t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nné přílohy: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opozice závodu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Výsledková listina (musí obsahovat výsledky jednotlivých kontrol, celá jména a roky narození)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ontaktní adresy zúčastněných oddílů (jméno, příjmení, adresa, telefon, email)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účastněné oddíly : TOM-KČT Kralupy, Skaut Týnec, Junák Český Brod, Upírci Libčice, TOM Mikulášovice,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TOM Vejři Lovosice, Kraslice, MSK Orlová, Sojčata Žitenice., neorganizova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>
                <w:rFonts w:cs="French Script MT" w:ascii="French Script MT" w:hAnsi="French Script MT"/>
                <w:sz w:val="32"/>
                <w:szCs w:val="32"/>
              </w:rPr>
              <w:t>Z. Vejrost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>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>podpis ředitele závodu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  <w:r>
              <w:rPr/>
              <w:t>razítko organizátorů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Datum:       29.3.2025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kol o závodě musí být do 7 dnů odeslán e-mailem na adresu předsedy Rady TZ</w:t>
            </w:r>
          </w:p>
          <w:p>
            <w:pPr>
              <w:pStyle w:val="Normal"/>
              <w:jc w:val="center"/>
              <w:rPr/>
            </w:pPr>
            <w:r>
              <w:rPr/>
              <w:t>Ing. Zdeněk Vejrosta, nám. Mládežníků 677, 278 01 Kralupy nad Vltavou,</w:t>
            </w:r>
          </w:p>
          <w:p>
            <w:pPr>
              <w:pStyle w:val="Normal"/>
              <w:jc w:val="center"/>
              <w:rPr/>
            </w:pPr>
            <w:r>
              <w:rPr/>
              <w:t>e-mail: zdenek.vejrosta61@gmail.c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 případě nevyplnění protokolu ve všech bodech a nezaslání povinných příloh v daném termínu znamená, že není možnost na závod získat žádné ústřední dotace a závod nebude počítán jako postupový do dalších kol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tnost od závodů sezóny 2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18:00Z</dcterms:created>
  <dc:creator>VejrostZ</dc:creator>
  <dc:description/>
  <cp:keywords/>
  <dc:language>en-US</dc:language>
  <cp:lastModifiedBy>Zdenek Vejrosta</cp:lastModifiedBy>
  <dcterms:modified xsi:type="dcterms:W3CDTF">2025-03-30T10:58:00Z</dcterms:modified>
  <cp:revision>4</cp:revision>
  <dc:subject/>
  <dc:title>Protokol o Turistickém závodě – outdoor running</dc:title>
</cp:coreProperties>
</file>