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23"/>
        <w:gridCol w:w="627"/>
        <w:gridCol w:w="46"/>
        <w:gridCol w:w="207"/>
        <w:gridCol w:w="447"/>
        <w:gridCol w:w="278"/>
        <w:gridCol w:w="395"/>
        <w:gridCol w:w="976"/>
        <w:gridCol w:w="148"/>
        <w:gridCol w:w="71"/>
        <w:gridCol w:w="348"/>
        <w:gridCol w:w="199"/>
        <w:gridCol w:w="506"/>
        <w:gridCol w:w="438"/>
        <w:gridCol w:w="593"/>
        <w:gridCol w:w="73"/>
        <w:gridCol w:w="1127"/>
        <w:gridCol w:w="235"/>
        <w:gridCol w:w="868"/>
      </w:tblGrid>
      <w:tr>
        <w:trPr>
          <w:trHeight w:val="985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tokol o Turistickém závodě - Outdoor Run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ázev závodu 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ovství České republiky - long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rmín konání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 14. září 2025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ísto konání  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Dole / Chvatěruby / Kralupy nad Vltavou 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řadatel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T Kralupy nad Vltavou a TOM 3511 Vltavský paprsek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rozhodčí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Vejrosta, nám. Mládežníků 677, 27801 Kralupy n.Vlt</w:t>
            </w:r>
          </w:p>
          <w:p>
            <w:pPr>
              <w:pStyle w:val="Normal"/>
              <w:rPr/>
            </w:pPr>
            <w:r>
              <w:rPr/>
              <w:t>736506821     zdenek.vejrosta61@gmail.com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závodu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Karhan, 27752 Nová Ves 35</w:t>
            </w:r>
          </w:p>
          <w:p>
            <w:pPr>
              <w:pStyle w:val="Normal"/>
              <w:rPr/>
            </w:pPr>
            <w:r>
              <w:rPr/>
              <w:t>730681766     kada.zdenek@seznam.cz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trati 1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ové KČT Kralupy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trati 2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ové KČT Kralupy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ářská komise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enové KČT Kralupy 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zhodnocení závodu pořadatel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od proběhl dle pravidel, mrholení – déšť – liják. Vše připraveno, bez stížnosti účastníků. Vyhlášení Mistrovství proběhlo 15 minut po doběhu posledního závodní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 škoda, že úsilí s přípravou a realizací závodu neodpovídá zájmu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zhodnocení závodu hlavním rozhodčí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e proběhlo v souladu s pravidly Turistických závod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KÉ ÚDAJE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závodníků:18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dorostenci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A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dorostenky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A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dorostenci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B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dorostenky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B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C 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C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á vypsaná kategorie 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organizátorů a rozhodčích: </w:t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ýkonnostních tříd:</w:t>
            </w:r>
          </w:p>
        </w:tc>
      </w:tr>
      <w:tr>
        <w:trPr>
          <w:trHeight w:val="2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VT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T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VT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VT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ČNÍ ÚDAJE</w:t>
            </w:r>
          </w:p>
        </w:tc>
      </w:tr>
      <w:tr>
        <w:trPr>
          <w:trHeight w:val="236" w:hRule="atLeast"/>
          <w:cantSplit w:val="true"/>
        </w:trPr>
        <w:tc>
          <w:tcPr>
            <w:tcW w:w="8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ovné: </w:t>
            </w:r>
          </w:p>
        </w:tc>
      </w:tr>
      <w:tr>
        <w:trPr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ídka 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livec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 Kč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ytování : (za osobu a noc) – 100 Kč 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ané dotace, finanční a materiální podpora: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o     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gramu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prostředky / Materiální zabezpečení</w:t>
            </w:r>
          </w:p>
        </w:tc>
      </w:tr>
      <w:tr>
        <w:trPr>
          <w:trHeight w:val="23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TZ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on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ěcné ceny </w:t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vovarský dům 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ěcné ceny </w:t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iny Bianca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ěcné ceny </w:t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T Kralupy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</w:t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é přílohy: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pozice závodu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ýsledková listina (musí obsahovat výsledky jednotlivých kontrol, celá jména a roky narození)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ontaktní adresy zúčastněných oddílů (jméno, příjmení, adresa, telefon, email)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účastněné oddíly : TOM-KČT Kralupy, TOM Mikulášovice, Kraslice, TZ Kometa Brno, TOM Tuláci Frýdek Místek, TOM Práčata Rapš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>
                <w:rFonts w:cs="French Script MT" w:ascii="French Script MT" w:hAnsi="French Script MT"/>
                <w:sz w:val="32"/>
                <w:szCs w:val="32"/>
              </w:rPr>
              <w:t>Z. Karha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podpis ředitele závod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razítko organizátorů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atum:       15.9.2025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kol o závodě musí být do 7 dnů odeslán e-mailem na adresu předsedy Rady TZ</w:t>
            </w:r>
          </w:p>
          <w:p>
            <w:pPr>
              <w:pStyle w:val="Normal"/>
              <w:jc w:val="center"/>
              <w:rPr/>
            </w:pPr>
            <w:r>
              <w:rPr/>
              <w:t>Ing. Zdeněk Vejrosta, nám. Mládežníků 677, 278 01 Kralupy nad Vltavou,</w:t>
            </w:r>
          </w:p>
          <w:p>
            <w:pPr>
              <w:pStyle w:val="Normal"/>
              <w:jc w:val="center"/>
              <w:rPr/>
            </w:pPr>
            <w:r>
              <w:rPr/>
              <w:t>e-mail: zdenek.vejrosta61@gmail.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 případě nevyplnění protokolu ve všech bodech a nezaslání povinných příloh v daném termínu znamená, že není možnost na závod získat žádné ústřední dotace a závod nebude počítán jako postupový do dalších ko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tnost od závodů sezóny 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47:00Z</dcterms:created>
  <dc:creator>VejrostZ</dc:creator>
  <dc:description/>
  <cp:keywords/>
  <dc:language>en-US</dc:language>
  <cp:lastModifiedBy>Vejrosta Zdenek</cp:lastModifiedBy>
  <dcterms:modified xsi:type="dcterms:W3CDTF">2025-09-16T07:54:00Z</dcterms:modified>
  <cp:revision>4</cp:revision>
  <dc:subject/>
  <dc:title>Protokol o Turistickém závodě – outdoor running</dc:title>
</cp:coreProperties>
</file>