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ství České republiky - supersprint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14. září 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upy nad Vltavou - Lobeček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T Kralupy nad Vltavou a TOM 3511 Vltavský paprsek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Vejrostová, nám. Mládežníků 677, 27801 Kralupy n.V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Vejrosta, nám. Mládežníků 677, 27801 Kralupy n.Vlt</w:t>
            </w:r>
          </w:p>
          <w:p>
            <w:pPr>
              <w:pStyle w:val="Normal"/>
              <w:rPr/>
            </w:pPr>
            <w:r>
              <w:rPr/>
              <w:t>736506821     zdenek.vejrosta61@gmail.com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KČT Kralupy + Krasl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od proběhl dle pravidel, mrholení – déšť. Vše připraveno, bez stížnosti účastníků. Vyhlášení Mistrovství proběhlo 5 minut po doběhu posledního závod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ěhla kvalifikace a následné finá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 proběhlo v souladu s pravidly Turistických závo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82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Kč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 : (za osobu a noc) – 100 Kč 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TZ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vovarský dům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iny Bianca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ěcné ceny </w:t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účastněné oddíly : TOM-KČT Kralupy, TOM Mikulášovice, Kraslice, TZ Kometa Brno, TOM Tuláci Frýdek Místek, TOM Kamarádi Pacov, neorganizov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rFonts w:cs="French Script MT" w:ascii="French Script MT" w:hAnsi="French Script MT"/>
                <w:sz w:val="32"/>
                <w:szCs w:val="32"/>
              </w:rPr>
              <w:t>Z. Vejros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     15.9.2025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61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7:47:00Z</dcterms:created>
  <dc:creator>VejrostZ</dc:creator>
  <dc:description/>
  <cp:keywords/>
  <dc:language>en-US</dc:language>
  <cp:lastModifiedBy>Vejrosta Zdenek</cp:lastModifiedBy>
  <dcterms:modified xsi:type="dcterms:W3CDTF">2025-09-16T07:55:00Z</dcterms:modified>
  <cp:revision>6</cp:revision>
  <dc:subject/>
  <dc:title>Protokol o Turistickém závodě – outdoor running</dc:title>
</cp:coreProperties>
</file>