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ovství České republiky v turistickém závodě štafet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ová osada Dolánky v k.ú. Doubravč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ák - český skaut, středisko Ing. Ládi Nováka Český Brod, z.s.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Čokrtová, Na Křemínku, 282 01 Český Brod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akáčová, Za Pilou 575, 282 01 Český Brod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akáčová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horek, Český Brod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Václav Čokrt, Český Brod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  <w:t>Závod proběhl v pořádku bez problémů, v souladu z Pravidly Turistický závodů pro rok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 strany pořadatele závodu byla připravena členitá trať lesem a loukami, která plně odpovídala významu pořádaného Turistického závodu. Kontroly byly řádně připraveny a vyznač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štafet: 28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yně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: 120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TZ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TZ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Kč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rush Script MT" w:ascii="Brush Script MT" w:hAnsi="Brush Script MT"/>
                <w:sz w:val="22"/>
                <w:szCs w:val="22"/>
              </w:rPr>
              <w:t>Helena Takác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3.9.2025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@synthosgroup.com, vejrost.ovi@tisca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7</w:t>
            </w:r>
          </w:p>
        </w:tc>
      </w:tr>
    </w:tbl>
    <w:p>
      <w:pPr>
        <w:pStyle w:val="Heading2"/>
        <w:rPr/>
      </w:pPr>
      <w:r>
        <w:rPr/>
        <w:t>Příloha 1</w:t>
      </w:r>
    </w:p>
    <w:p>
      <w:pPr>
        <w:pStyle w:val="Normal"/>
        <w:rPr/>
      </w:pPr>
      <w:r>
        <w:rPr/>
        <w:t>Propozice závo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2</w:t>
      </w:r>
    </w:p>
    <w:p>
      <w:pPr>
        <w:pStyle w:val="Normal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4:04:00Z</dcterms:created>
  <dc:creator>VejrostZ</dc:creator>
  <dc:description/>
  <cp:keywords/>
  <dc:language>en-US</dc:language>
  <cp:lastModifiedBy>Vejrosta Zdenek</cp:lastModifiedBy>
  <dcterms:modified xsi:type="dcterms:W3CDTF">2025-09-24T04:04:00Z</dcterms:modified>
  <cp:revision>2</cp:revision>
  <dc:subject/>
  <dc:title>Protokol o Turistickém závodě – outdoor running</dc:title>
</cp:coreProperties>
</file>