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ČESKÝ POHÁR TZ 2021 – kraj Vysočina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930"/>
        <w:gridCol w:w="1245"/>
        <w:gridCol w:w="1395"/>
        <w:gridCol w:w="145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ávo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závod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Bára 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Laura 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81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ý Matouš 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j Martin 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onková Agata 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palová Lucie 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á Petra 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Markéta 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Nikola 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a Jindřich 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iglová Pavlína 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-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-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cov 24.5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4:56Z</dcterms:created>
  <dc:creator/>
  <dc:description/>
  <dc:language>en-US</dc:language>
  <cp:lastModifiedBy/>
  <cp:revision>0</cp:revision>
  <dc:subject/>
  <dc:title/>
</cp:coreProperties>
</file>