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ČESKÝ POHÁR TZ KRAJ VYSOČINA – 2. zá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PACOV  22.5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3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Bára 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Laura 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 ŽÁCI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6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ý Matouš 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kaj Martin 12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onková Agata 0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ípalová Lucir 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810"/>
        <w:gridCol w:w="885"/>
        <w:gridCol w:w="1050"/>
        <w:gridCol w:w="110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á Petra 0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Markéta 0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Nikola 0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814"/>
        <w:gridCol w:w="630"/>
        <w:gridCol w:w="915"/>
        <w:gridCol w:w="1080"/>
        <w:gridCol w:w="113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,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,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č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5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 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.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4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a Jindřich 9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7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iglová Pavlína 9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acov 22.5.2021</w:t>
        <w:tab/>
        <w:t xml:space="preserve">   ředitel závodu -Ing.Hrobský Václav  </w:t>
        <w:tab/>
        <w:t>Hlavní rozhodčí – Ing.Hrobský Václa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21-05-20T22:18:00Z</cp:lastPrinted>
  <cp:revision>0</cp:revision>
  <dc:subject/>
  <dc:title/>
</cp:coreProperties>
</file>