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30"/>
          <w:szCs w:val="30"/>
          <w:u w:val="single"/>
        </w:rPr>
        <w:t>Výsledková listina</w:t>
      </w:r>
      <w:r>
        <w:rPr>
          <w:b/>
          <w:i/>
          <w:iCs/>
          <w:sz w:val="30"/>
          <w:szCs w:val="30"/>
        </w:rPr>
        <w:t xml:space="preserve"> :</w:t>
      </w:r>
      <w:r>
        <w:rPr>
          <w:b/>
        </w:rPr>
        <w:t xml:space="preserve">  Táborový TZ Jedlová v Orlických hor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6.8.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l oddíl SKP Kometa Brno, TOM 4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86"/>
        <w:gridCol w:w="2088"/>
        <w:gridCol w:w="373"/>
        <w:gridCol w:w="343"/>
        <w:gridCol w:w="624"/>
        <w:gridCol w:w="536"/>
        <w:gridCol w:w="388"/>
        <w:gridCol w:w="432"/>
        <w:gridCol w:w="403"/>
        <w:gridCol w:w="536"/>
        <w:gridCol w:w="417"/>
        <w:gridCol w:w="757"/>
        <w:gridCol w:w="624"/>
        <w:gridCol w:w="1112"/>
        <w:gridCol w:w="1423"/>
        <w:gridCol w:w="127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rok naroze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že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na tr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ný ča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Šumbera, 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3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8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:07:4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Uhlířová, 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7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0:09: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Uhlíř, 2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0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2:10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ka Kamenická, 201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0: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4:30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 Krchová, 201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0: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5:42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rejčí, 200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0: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6:19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oštínská, 201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3: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8:15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Weber, 201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5: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1:09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 Pospíšilová, 201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3: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2:18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Roštínská, 201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7: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4:54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Heneš, 20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8: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5:27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Kučera, 201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15: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25:48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Kučera, 201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Kometa Brno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odsazenim3pred3za10mmzleva">
    <w:name w:val="Odstavec s odsazenim 3 pred 3 za 10 mm zleva"/>
    <w:basedOn w:val="Normal"/>
    <w:qFormat/>
    <w:pPr>
      <w:suppressAutoHyphens w:val="true"/>
      <w:spacing w:before="60" w:after="60"/>
      <w:ind w:left="0" w:right="0" w:firstLine="567"/>
      <w:jc w:val="both"/>
    </w:pPr>
    <w:rPr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7:00Z</dcterms:created>
  <dc:creator>Michal-Horak</dc:creator>
  <dc:description/>
  <cp:keywords/>
  <dc:language>en-US</dc:language>
  <cp:lastModifiedBy>Zdenek</cp:lastModifiedBy>
  <dcterms:modified xsi:type="dcterms:W3CDTF">2020-08-11T05:39:00Z</dcterms:modified>
  <cp:revision>4</cp:revision>
  <dc:subject/>
  <dc:title>Výsledková listina 3</dc:title>
</cp:coreProperties>
</file>