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ACOVSKÝ OUTDOORÁČEK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ab/>
        <w:t>I.ročník - neděle 7.4.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ČERVENÁ TRAŤ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( pro zkušenějš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>čas trať</w:t>
        <w:tab/>
        <w:t>chyby</w:t>
        <w:tab/>
        <w:t>celk.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eselá Nikola</w:t>
        <w:tab/>
        <w:tab/>
        <w:tab/>
        <w:t>23.12</w:t>
        <w:tab/>
        <w:tab/>
        <w:t>7</w:t>
        <w:tab/>
        <w:tab/>
        <w:t>30.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Hronková Agata</w:t>
        <w:tab/>
        <w:tab/>
        <w:t>29.14</w:t>
        <w:tab/>
        <w:tab/>
        <w:t>10</w:t>
        <w:tab/>
        <w:tab/>
        <w:t>39.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Získalová Šarlota</w:t>
        <w:tab/>
        <w:tab/>
        <w:t>23.23</w:t>
        <w:tab/>
        <w:tab/>
        <w:t>19</w:t>
        <w:tab/>
        <w:tab/>
        <w:t>42.2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trnadová Markéta</w:t>
        <w:tab/>
        <w:t>29.18</w:t>
        <w:tab/>
        <w:tab/>
        <w:t>14</w:t>
        <w:tab/>
        <w:tab/>
        <w:t>43.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Šťástková Jitka</w:t>
        <w:tab/>
        <w:tab/>
        <w:t>27.06</w:t>
        <w:tab/>
        <w:tab/>
        <w:t>17</w:t>
        <w:tab/>
        <w:tab/>
        <w:t>44.0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emberka Maxim</w:t>
        <w:tab/>
        <w:tab/>
        <w:t>33.18</w:t>
        <w:tab/>
        <w:tab/>
        <w:t>31</w:t>
        <w:tab/>
        <w:tab/>
        <w:t>64.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MODRÁ TRAŤ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( pro méně znalé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Strnadová Markéta</w:t>
        <w:tab/>
        <w:tab/>
        <w:t>12.12</w:t>
        <w:tab/>
        <w:tab/>
        <w:t>7</w:t>
        <w:tab/>
        <w:tab/>
        <w:t>19.1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Dománková Michaela</w:t>
        <w:tab/>
        <w:tab/>
        <w:t>16.32</w:t>
        <w:tab/>
        <w:tab/>
        <w:t>4</w:t>
        <w:tab/>
        <w:tab/>
        <w:t>20.3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Červenka Pavel</w:t>
        <w:tab/>
        <w:tab/>
        <w:tab/>
        <w:t>10.56</w:t>
        <w:tab/>
        <w:tab/>
        <w:t>10</w:t>
        <w:tab/>
        <w:tab/>
        <w:t>20.5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Veselý Ladislav</w:t>
        <w:tab/>
        <w:tab/>
        <w:tab/>
        <w:t>16.23</w:t>
        <w:tab/>
        <w:tab/>
        <w:t>5</w:t>
        <w:tab/>
        <w:tab/>
        <w:t>21.2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Vondrášek Votěch</w:t>
        <w:tab/>
        <w:tab/>
        <w:tab/>
        <w:t>13.48</w:t>
        <w:tab/>
        <w:tab/>
        <w:t>8</w:t>
        <w:tab/>
        <w:tab/>
        <w:t>21.4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Kudrhaltová Ilona</w:t>
        <w:tab/>
        <w:tab/>
        <w:tab/>
        <w:t>14.13</w:t>
        <w:tab/>
        <w:tab/>
        <w:t>9</w:t>
        <w:tab/>
        <w:tab/>
        <w:t>23.1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Kuča Marian</w:t>
        <w:tab/>
        <w:tab/>
        <w:tab/>
        <w:tab/>
        <w:t>15.08</w:t>
        <w:tab/>
        <w:tab/>
        <w:t>9</w:t>
        <w:tab/>
        <w:tab/>
        <w:t>24.0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Kuča Jiří</w:t>
        <w:tab/>
        <w:tab/>
        <w:tab/>
        <w:tab/>
        <w:tab/>
        <w:t>16.23</w:t>
        <w:tab/>
        <w:tab/>
        <w:t>8</w:t>
        <w:tab/>
        <w:tab/>
        <w:t>24.2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Strnadová Barbora</w:t>
        <w:tab/>
        <w:tab/>
        <w:t>18.03</w:t>
        <w:tab/>
        <w:tab/>
        <w:t>7</w:t>
        <w:tab/>
        <w:tab/>
        <w:t>25.0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Kudrhaltová Tereza</w:t>
        <w:tab/>
        <w:tab/>
        <w:t>14.34</w:t>
        <w:tab/>
        <w:tab/>
        <w:t>11</w:t>
        <w:tab/>
        <w:tab/>
        <w:t>25.3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Podhorská Petra</w:t>
        <w:tab/>
        <w:tab/>
        <w:tab/>
        <w:t>16.06</w:t>
        <w:tab/>
        <w:tab/>
        <w:t>10</w:t>
        <w:tab/>
        <w:tab/>
        <w:t>26.0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Czevar Pavel</w:t>
        <w:tab/>
        <w:tab/>
        <w:tab/>
        <w:tab/>
        <w:t>17.38</w:t>
        <w:tab/>
        <w:tab/>
        <w:t>15</w:t>
        <w:tab/>
        <w:tab/>
        <w:t>33.3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Vondrášková Staša</w:t>
        <w:tab/>
        <w:tab/>
        <w:t>27.25</w:t>
        <w:tab/>
        <w:tab/>
        <w:t>7</w:t>
        <w:tab/>
        <w:tab/>
        <w:t>34.25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Czevar Daniel</w:t>
        <w:tab/>
        <w:tab/>
        <w:tab/>
        <w:tab/>
        <w:t>21.06</w:t>
        <w:tab/>
        <w:tab/>
        <w:t>14</w:t>
        <w:tab/>
        <w:tab/>
        <w:t>35.0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Podhorský Matouš</w:t>
        <w:tab/>
        <w:tab/>
        <w:tab/>
        <w:t>25.33</w:t>
        <w:tab/>
        <w:tab/>
        <w:t>12</w:t>
        <w:tab/>
        <w:tab/>
        <w:t>37.33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Jako rozhodčí, pořadatelé fungovalo dalších cca 28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ochotných lidiček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3:17Z</dcterms:created>
  <dc:creator/>
  <dc:description/>
  <dc:language>en-US</dc:language>
  <cp:lastModifiedBy/>
  <cp:revision>0</cp:revision>
  <dc:subject/>
  <dc:title/>
</cp:coreProperties>
</file>