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Zážitková turistika Základní škola Mikulášovice říjen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53"/>
        <w:gridCol w:w="850"/>
        <w:gridCol w:w="661"/>
        <w:gridCol w:w="662"/>
        <w:gridCol w:w="661"/>
        <w:gridCol w:w="662"/>
        <w:gridCol w:w="661"/>
        <w:gridCol w:w="662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láček Ka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courek Rudo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rvatovič Jos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ller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chorek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ová Adé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gler D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dek Fil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lko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ruc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lhavá Magdalé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ová 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meter Dom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šer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hněvajsa Jos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ojan Ant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že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 Letua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zá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lanec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ranczyk Lad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iaková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prolín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rkus Ant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abka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rkusová Alžbě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Hauser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etschmann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seille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jražka Jindř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hoda R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tvar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vařík Ondř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 Viet 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vár 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k R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enta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Říha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čera Bohu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nich Rost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zděk Stan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el Frej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ánek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lik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itzer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undza Dom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lman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ukup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2:00Z</dcterms:created>
  <dc:creator>Tomáš</dc:creator>
  <dc:description/>
  <cp:keywords/>
  <dc:language>en-US</dc:language>
  <cp:lastModifiedBy>info</cp:lastModifiedBy>
  <cp:lastPrinted>2015-02-28T09:14:00Z</cp:lastPrinted>
  <dcterms:modified xsi:type="dcterms:W3CDTF">2017-10-19T06:09:00Z</dcterms:modified>
  <cp:revision>13</cp:revision>
  <dc:subject/>
  <dc:title>Výsledky 1</dc:title>
</cp:coreProperties>
</file>