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sledky Zážitková turistika Mikulášovice - Silvestr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53"/>
        <w:gridCol w:w="850"/>
        <w:gridCol w:w="921"/>
        <w:gridCol w:w="922"/>
        <w:gridCol w:w="921"/>
        <w:gridCol w:w="922"/>
        <w:gridCol w:w="170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Švitorková Adé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úsková And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úsek 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jražková Ji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eibich Dan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ešinger Zden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úsková Kvě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koun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doláková Le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kounová Le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jražková 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Šimek Vojtě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Šimková El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arvár Ma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ehněvajsa Jos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ojanová Bar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van 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Fišer 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koun Matě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ojan Ant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úsek Ondř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eibichová Micha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courek Matě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doláková Den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jražka P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dolák Zden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doláková Te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ojanová Pavl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ojanová Adé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arvátová Re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jražka Jindř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lousková Le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koun Fil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lousek Patr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arvát Ra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1:00Z</dcterms:created>
  <dc:creator>Tomáš</dc:creator>
  <dc:description/>
  <cp:keywords/>
  <dc:language>en-US</dc:language>
  <cp:lastModifiedBy>Vejrosta Zdenek</cp:lastModifiedBy>
  <cp:lastPrinted>2015-02-28T09:14:00Z</cp:lastPrinted>
  <dcterms:modified xsi:type="dcterms:W3CDTF">2018-01-22T05:21:00Z</dcterms:modified>
  <cp:revision>2</cp:revision>
  <dc:subject/>
  <dc:title>Výsledky 1</dc:title>
</cp:coreProperties>
</file>