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ýsledková listina </w:t>
      </w:r>
    </w:p>
    <w:p>
      <w:pPr>
        <w:pStyle w:val="Normal"/>
        <w:rPr/>
      </w:pPr>
      <w:r>
        <w:rPr>
          <w:rStyle w:val="Standardnpsmoodstavce"/>
          <w:b/>
          <w:bCs/>
          <w:i/>
          <w:iCs/>
          <w:sz w:val="28"/>
          <w:szCs w:val="28"/>
        </w:rPr>
        <w:t xml:space="preserve">Testovací RIO  TZ,  konaný 23.2.2017 na ZŠ Herčíkova 19, Brno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řadí</w:t>
        <w:tab/>
        <w:t>Jméno, rok narození</w:t>
        <w:tab/>
        <w:t>Oddíl      KPČ    U</w:t>
        <w:tab/>
        <w:t xml:space="preserve">  M       TT      D      Om    TM    Výsl.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Hála Jakub,    2004,  ZŠ Herčíkova   0 </w:t>
        <w:tab/>
        <w:t xml:space="preserve">    0         2         0        0        0         2         5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Mátl Albert,   2008,            -“-           0         0         0         0        1        0         1         5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Hála Martin,  2007,            -“-           0         0         0         1        0        2         3         7: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Adam Jindřich,2008           -“-           1         0         0         2        0        0         3         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Hála Lukáš,    2007,           -“-           0         0         3         0        2        0         5         9: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Horňák Filip,  2007,           -“-           2         0         0         2        2        0         6         10: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 Adamová Kateřina,2006,    -“-          0         0         3         1        0        2          6         11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Kahwaji Oliver, 2007,        -“-           2         0        1          0       1        2          6        11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Budinský Vojtěch, 2007,     -“-          2         0        2          2        1        0          7        1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amplová Martina, 2005,  -“-          1         0        3          1        0        2          7        13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ialová Kateřina,   2008,    -“-          3         0        0          3        1        2          9        14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vobodová Berenika,2006, -“-         2         2        1          2        0        2          9        16:12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aňasová Barbora, 2007,   -“-         0         0        3          3        2        2         10       17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voboda Patrik,    2008,      -“-         1         2        2          4        0        2         11       18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Bartošová Dominika,2008, -“-          4         2        2         3         1        2         14      19:4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Zábrš Theodor,     2008,      -“-          0         2        2         3         0        2          9       19:4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oxha Albert,       2008,      -“-          2         0        3         3         3        2         13      19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toři:     Lenka Slabáková,  Miloš Stejs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:            -“-                         -“-                   Eva Širo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níci:        p.Svobodová,   Nikolas Zú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eznam">
    <w:name w:val="Seznam"/>
    <w:basedOn w:val="TextBody"/>
    <w:qFormat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353</Words>
  <Characters>2089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10:00Z</dcterms:created>
  <dc:creator>DELL PC</dc:creator>
  <dc:description/>
  <dc:language>en-US</dc:language>
  <cp:lastModifiedBy>Zdenek Vejrosta</cp:lastModifiedBy>
  <cp:lastPrinted>2017-03-01T00:59:00Z</cp:lastPrinted>
  <dcterms:modified xsi:type="dcterms:W3CDTF">2017-03-01T05:18:00Z</dcterms:modified>
  <cp:revision>3</cp:revision>
  <dc:subject/>
  <dc:title/>
</cp:coreProperties>
</file>