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 U R I S T I C K Ý     Z Á V O D   J E D N O T L I V C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ACOVSKÉ DOVÁDĚNÍ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melová Barbor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ová Julie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braniecová Simon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ová Alžbě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aková Ann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rová Lucie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Kulhavá Magdalena 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krychová Nel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áčková Simona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3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ňátková Štěpánka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555"/>
        <w:gridCol w:w="1704"/>
        <w:gridCol w:w="448"/>
        <w:gridCol w:w="490"/>
        <w:gridCol w:w="491"/>
        <w:gridCol w:w="602"/>
        <w:gridCol w:w="476"/>
        <w:gridCol w:w="673"/>
        <w:gridCol w:w="644"/>
        <w:gridCol w:w="781"/>
        <w:gridCol w:w="732"/>
        <w:gridCol w:w="829"/>
        <w:gridCol w:w="726"/>
        <w:gridCol w:w="1023"/>
        <w:gridCol w:w="965"/>
        <w:gridCol w:w="970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7.0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nek Josef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ek Václav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kr Daniel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Dominik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53.4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 Antoní 0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our Karel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4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Petr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seder Radek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57.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ažka Jindřich 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 5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ěřina Jakub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ˇ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Škrabálek Ondřej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usárik Matouš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 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eptář Tobias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Vojtěch 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ěk Jiří 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ek Marek 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Paluchová Petra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janová Barbor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řáková Terez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vátová Renat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ubá Silv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hourová Karolín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gdal.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Buncová Klár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íková Alen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an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ová Elišk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ralová Klár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íková Barbor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etalová Julie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atárová Karolín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nková Veronik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26"/>
        <w:gridCol w:w="1749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3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a Vojtěch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Vojtěch 0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Plicka Petr 0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3.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 Marek 0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Ondřej 0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ROSTENKY</w:t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zdylová Hana 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Kateřina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9.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oťková Dominika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ková Kateřina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Adéla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ROSTENCI</w:t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ner Karel 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man Jakub 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jter Ondřej 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UŽI </w:t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ek Petr 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 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 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Zdeněk 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umhej Jakub 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 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tek Jiří 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 Jan 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 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han Zdeněk 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 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 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 Milan 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Vaněk Vítězslav 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Proschl Vojtěch 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ý Martin 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 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ula Pavel 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 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67"/>
        <w:gridCol w:w="1701"/>
        <w:gridCol w:w="426"/>
        <w:gridCol w:w="441"/>
        <w:gridCol w:w="480"/>
        <w:gridCol w:w="660"/>
        <w:gridCol w:w="570"/>
        <w:gridCol w:w="585"/>
        <w:gridCol w:w="870"/>
        <w:gridCol w:w="750"/>
        <w:gridCol w:w="870"/>
        <w:gridCol w:w="869"/>
        <w:gridCol w:w="676"/>
        <w:gridCol w:w="990"/>
        <w:gridCol w:w="129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Květa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perová Lucie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ová Michael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Tereza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kýřová Monika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ňová Karolína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sederová Jana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Vajnerová Monik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á Jitka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 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dlá Kristýn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816"/>
        <w:gridCol w:w="1770"/>
        <w:gridCol w:w="465"/>
        <w:gridCol w:w="480"/>
        <w:gridCol w:w="510"/>
        <w:gridCol w:w="645"/>
        <w:gridCol w:w="585"/>
        <w:gridCol w:w="555"/>
        <w:gridCol w:w="930"/>
        <w:gridCol w:w="735"/>
        <w:gridCol w:w="870"/>
        <w:gridCol w:w="585"/>
        <w:gridCol w:w="915"/>
        <w:gridCol w:w="1050"/>
        <w:gridCol w:w="127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ažková Alice 12 + sp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4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durová Kateřina 10+sp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lousek Patrik 12+sp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1.0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ámek Jakub 09+sp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8.3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abá Veronika 13+sp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2 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7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noc mezi 11-12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</w:r>
    </w:p>
    <w:p>
      <w:pPr>
        <w:pStyle w:val="Normal"/>
        <w:rPr/>
      </w:pPr>
      <w:r>
        <w:rPr/>
        <w:t>= po závodě bylo nalezena čepise polozimní světlá + černé leginy dívčí malé + černá dětská podprda + malé repretriko ČR ( vše bude vza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o Kralovice na MČR TZ štafety a pokud to nenalezne majitel, tak to půjde na charitativní účely </w:t>
      </w:r>
    </w:p>
    <w:p>
      <w:pPr>
        <w:pStyle w:val="Normal"/>
        <w:rPr/>
      </w:pPr>
      <w:r>
        <w:rPr/>
        <w:t>= malý problém – podařilo se nám na malé plakety použít ten nepravý fix a tudíž se to může rozmazat – pokud tak bude použijte lihový na oprav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ště jednou se omlouváme</w:t>
      </w:r>
    </w:p>
    <w:p>
      <w:pPr>
        <w:pStyle w:val="Normal"/>
        <w:rPr/>
      </w:pPr>
      <w:r>
        <w:rPr/>
        <w:t>= proč tolik chyb na odhadu – většina lidiček hodí cifru,jelikož co je jedna minuta trestná, ale zde po léta je to přísnější a za minutu je chyba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%, za minutu do 20 % a pak vše za 2 minuty</w:t>
      </w:r>
    </w:p>
    <w:p>
      <w:pPr>
        <w:pStyle w:val="Normal"/>
        <w:rPr/>
      </w:pPr>
      <w:r>
        <w:rPr/>
        <w:t>´ještě jednou se omlouvám za nezajištění velkých mozasných štítků na velké plakety – snad se je podaří zajistit na další ročník a vše napr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8:00Z</dcterms:created>
  <dc:creator>Doma</dc:creator>
  <dc:description/>
  <cp:keywords/>
  <dc:language>en-US</dc:language>
  <cp:lastModifiedBy>Vejrosta Zdenek</cp:lastModifiedBy>
  <cp:lastPrinted>2017-10-12T12:17:00Z</cp:lastPrinted>
  <dcterms:modified xsi:type="dcterms:W3CDTF">2017-10-12T10:18:00Z</dcterms:modified>
  <cp:revision>2</cp:revision>
  <dc:subject/>
  <dc:title/>
</cp:coreProperties>
</file>