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9.4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2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Šarlot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52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 0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 Filip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6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</w:t>
            </w:r>
          </w:p>
        </w:tc>
        <w:tc>
          <w:tcPr>
            <w:tcW w:w="1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06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0</w:t>
            </w:r>
          </w:p>
        </w:tc>
        <w:tc>
          <w:tcPr>
            <w:tcW w:w="1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4</w:t>
            </w:r>
          </w:p>
        </w:tc>
        <w:tc>
          <w:tcPr>
            <w:tcW w:w="10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Vagner Filip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ťástková Jitka 0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ubá Silva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9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idlová Adéla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vá Valerie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2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.3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ek Jan 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é Vele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27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 DOROSTENKY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4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8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ěch 0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19 0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1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Adam 02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9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9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 Jan 02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6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6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1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řincová Lucie 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MUŽI - A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3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 9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6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 Marti 97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8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8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 88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6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 89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6</w:t>
            </w:r>
          </w:p>
        </w:tc>
        <w:tc>
          <w:tcPr>
            <w:tcW w:w="12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áclav 9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6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Karolína 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kýřová Monika 9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 1-3  postup kraj Vysočina 2016</w:t>
        <w:tab/>
        <w:t>P postup medaile záv mimo kraj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 9.4.2017</w:t>
        <w:tab/>
        <w:t xml:space="preserve">   ředitel závodu -Ing.Hrobský Václav  </w:t>
        <w:tab/>
        <w:t>Hlavní rozhodčí – Mgr.Plášilová A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6:36:00Z</dcterms:created>
  <dc:creator>Peter Vaněk 1</dc:creator>
  <dc:description/>
  <cp:keywords/>
  <dc:language>en-US</dc:language>
  <cp:lastModifiedBy>Peter Vaněk 1</cp:lastModifiedBy>
  <cp:lastPrinted>2013-04-22T09:16:00Z</cp:lastPrinted>
  <dcterms:modified xsi:type="dcterms:W3CDTF">2017-04-14T16:36:00Z</dcterms:modified>
  <cp:revision>2</cp:revision>
  <dc:subject/>
  <dc:title/>
</cp:coreProperties>
</file>