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onečné pořadí oddílové ligy – zimní příprava 201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méno a příjme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4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5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6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7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8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9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0. ko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 1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b/>
                <w:bCs/>
                <w:i/>
                <w:strike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b/>
                <w:bCs/>
                <w:i/>
                <w:strike/>
                <w:sz w:val="22"/>
                <w:szCs w:val="22"/>
              </w:rPr>
              <w:t>9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 19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9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9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 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  <w:t>9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9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84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 19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9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9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7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Doutnáč 19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64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 1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 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a Mocíková 19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7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Kreibich 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7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3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 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6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 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6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5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6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ie Mocíková 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6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 1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7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rel Provazník 1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5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žběta Mrkusová 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3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9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 1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7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6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4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Poliaková 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1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47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 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cie Mocíková 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 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7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 2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5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4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12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 2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9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 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8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Šimek 19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 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Švitorková 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3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Pexová 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mona Machorková 19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 19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Němečková 2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Schmidová 2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 19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Pohlová 1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Petr 1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Trojan 2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čné výsledky jsou první tři v pořadí v jednotlivém závodě. Tři nejhorší výsledky v celé zimní přípravě a z celkového součtu se škrtají.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9:00Z</dcterms:created>
  <dc:creator>Tomáš Fúsek</dc:creator>
  <dc:description/>
  <dc:language>en-US</dc:language>
  <cp:lastModifiedBy>Zdenek Vejrosta</cp:lastModifiedBy>
  <cp:lastPrinted>2016-03-25T11:21:00Z</cp:lastPrinted>
  <dcterms:modified xsi:type="dcterms:W3CDTF">2016-03-29T11:49:00Z</dcterms:modified>
  <cp:revision>2</cp:revision>
  <dc:subject/>
  <dc:title>Průběžné pořadí oddílové ligy</dc:title>
</cp:coreProperties>
</file>