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24.4.20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1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janová Barbor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3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vátová Renat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8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ežová Terez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ková Barbora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9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á Silvie 06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30.2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7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Šarlota 0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5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MLADŠÍ ŽÁ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880"/>
        <w:gridCol w:w="1680"/>
        <w:gridCol w:w="480"/>
        <w:gridCol w:w="525"/>
        <w:gridCol w:w="525"/>
        <w:gridCol w:w="645"/>
        <w:gridCol w:w="510"/>
        <w:gridCol w:w="720"/>
        <w:gridCol w:w="690"/>
        <w:gridCol w:w="836"/>
        <w:gridCol w:w="784"/>
        <w:gridCol w:w="750"/>
        <w:gridCol w:w="915"/>
        <w:gridCol w:w="1095"/>
        <w:gridCol w:w="1033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+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+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horek Lukáš 0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I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Ondřej 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2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urych Ondřej 0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0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48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ibich Daniel 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ek Jan 04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é Veleni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0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4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25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5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0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+II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gner Filip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2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2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vadil Matěj 05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00</w:t>
            </w:r>
          </w:p>
        </w:tc>
        <w:tc>
          <w:tcPr>
            <w:tcW w:w="10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00</w:t>
            </w:r>
          </w:p>
        </w:tc>
        <w:tc>
          <w:tcPr>
            <w:tcW w:w="10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ě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ž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3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idlová Adéla 05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4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ková Valerie 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1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18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Šťástková Jitka 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21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21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735"/>
        <w:gridCol w:w="960"/>
        <w:gridCol w:w="1050"/>
        <w:gridCol w:w="109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ůsková Andrea 03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5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8"/>
                <w:szCs w:val="28"/>
              </w:rPr>
              <w:t>23.1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8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ová Zuzana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 N/L.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ová Lucie 02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34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44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24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chta Vojta 0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8 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 01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1+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ojta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.1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1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+II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f Matěj 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1 3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35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idl Jan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7.4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4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ček Jan 0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7.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ůva David 02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.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1.5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KY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38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8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8</w:t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ová Anna 00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pšach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2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22</w:t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DOROSTEN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83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 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37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7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17</w:t>
            </w:r>
          </w:p>
        </w:tc>
        <w:tc>
          <w:tcPr>
            <w:tcW w:w="1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35"/>
        <w:gridCol w:w="1695"/>
        <w:gridCol w:w="435"/>
        <w:gridCol w:w="540"/>
        <w:gridCol w:w="495"/>
        <w:gridCol w:w="660"/>
        <w:gridCol w:w="555"/>
        <w:gridCol w:w="660"/>
        <w:gridCol w:w="780"/>
        <w:gridCol w:w="825"/>
        <w:gridCol w:w="765"/>
        <w:gridCol w:w="720"/>
        <w:gridCol w:w="930"/>
        <w:gridCol w:w="1005"/>
        <w:gridCol w:w="1183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1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ebesta Radek 98</w:t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dol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9</w:t>
            </w:r>
          </w:p>
        </w:tc>
        <w:tc>
          <w:tcPr>
            <w:tcW w:w="10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9</w:t>
            </w:r>
          </w:p>
        </w:tc>
        <w:tc>
          <w:tcPr>
            <w:tcW w:w="118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ima Vojta 9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3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STARŠÍ DOROSTENKY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835"/>
        <w:gridCol w:w="1710"/>
        <w:gridCol w:w="465"/>
        <w:gridCol w:w="540"/>
        <w:gridCol w:w="465"/>
        <w:gridCol w:w="645"/>
        <w:gridCol w:w="573"/>
        <w:gridCol w:w="657"/>
        <w:gridCol w:w="780"/>
        <w:gridCol w:w="795"/>
        <w:gridCol w:w="795"/>
        <w:gridCol w:w="720"/>
        <w:gridCol w:w="945"/>
        <w:gridCol w:w="990"/>
        <w:gridCol w:w="119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bešová Karolína 9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trlová Jana 98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álec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4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4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- A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28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ec David 84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5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inger Zdeněk 95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9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ška Vojtěch 89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2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2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c Martin 97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0</w:t>
            </w:r>
          </w:p>
        </w:tc>
        <w:tc>
          <w:tcPr>
            <w:tcW w:w="12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čes Filip 8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35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58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htoriková Linda 87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4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+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ibichová Mich. 94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ulášovice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6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6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+II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otná Zuzana 96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9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9</w:t>
            </w:r>
          </w:p>
        </w:tc>
        <w:tc>
          <w:tcPr>
            <w:tcW w:w="125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řebíková Veronika 97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2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ŽI – B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75"/>
        <w:gridCol w:w="1770"/>
        <w:gridCol w:w="390"/>
        <w:gridCol w:w="585"/>
        <w:gridCol w:w="495"/>
        <w:gridCol w:w="645"/>
        <w:gridCol w:w="585"/>
        <w:gridCol w:w="615"/>
        <w:gridCol w:w="810"/>
        <w:gridCol w:w="795"/>
        <w:gridCol w:w="825"/>
        <w:gridCol w:w="675"/>
        <w:gridCol w:w="915"/>
        <w:gridCol w:w="990"/>
        <w:gridCol w:w="1265"/>
      </w:tblGrid>
      <w:tr>
        <w:trPr>
          <w:trHeight w:val="33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oř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jm.+jméno.nar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rganizac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T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P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 tr.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dr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TR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s SA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T,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úsek Tomáš 6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2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+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ral František 7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apšach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3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5.31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+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pek Václav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0.5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57</w:t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-B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745"/>
        <w:gridCol w:w="1740"/>
        <w:gridCol w:w="420"/>
        <w:gridCol w:w="585"/>
        <w:gridCol w:w="495"/>
        <w:gridCol w:w="675"/>
        <w:gridCol w:w="555"/>
        <w:gridCol w:w="630"/>
        <w:gridCol w:w="825"/>
        <w:gridCol w:w="780"/>
        <w:gridCol w:w="855"/>
        <w:gridCol w:w="600"/>
        <w:gridCol w:w="960"/>
        <w:gridCol w:w="990"/>
        <w:gridCol w:w="127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úsková Květa 78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ikulášovice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5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.5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P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vadilová Blanka 80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2.3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0.3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775"/>
        <w:gridCol w:w="1785"/>
        <w:gridCol w:w="405"/>
        <w:gridCol w:w="570"/>
        <w:gridCol w:w="480"/>
        <w:gridCol w:w="660"/>
        <w:gridCol w:w="570"/>
        <w:gridCol w:w="585"/>
        <w:gridCol w:w="870"/>
        <w:gridCol w:w="750"/>
        <w:gridCol w:w="870"/>
        <w:gridCol w:w="615"/>
        <w:gridCol w:w="930"/>
        <w:gridCol w:w="990"/>
        <w:gridCol w:w="1285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apková Tereza + tatula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orotín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2.0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6.04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2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anuvka Ben + Pavl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acov</w:t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9.2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.06.27</w:t>
            </w:r>
          </w:p>
        </w:tc>
        <w:tc>
          <w:tcPr>
            <w:tcW w:w="1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Y :</w:t>
        <w:tab/>
        <w:t>PP-přimý postup</w:t>
        <w:tab/>
        <w:t>P 1-3  postup kraj Vysočina 2016</w:t>
        <w:tab/>
        <w:t>P postup medaile záv mimo kraj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ov 26.4.2016   ředitel závodu -Ing.Hrobský Václav  </w:t>
        <w:tab/>
        <w:t>Hlavní rozhodčí – Mgr.Plášilová Alen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34:00Z</dcterms:created>
  <dc:creator>Peter Vaněk</dc:creator>
  <dc:description/>
  <cp:keywords/>
  <dc:language>en-US</dc:language>
  <cp:lastModifiedBy>Peter Vaněk</cp:lastModifiedBy>
  <cp:lastPrinted>2013-04-22T09:16:00Z</cp:lastPrinted>
  <dcterms:modified xsi:type="dcterms:W3CDTF">2016-04-26T14:34:00Z</dcterms:modified>
  <cp:revision>2</cp:revision>
  <dc:subject/>
  <dc:title/>
</cp:coreProperties>
</file>