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T U R I S T I C K Ý     Z Á V O D   J E D N O T L I V CŮ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ACOVSKÉ DOVÁDĚNÍ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1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cová Adé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Balajková Zuz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Nowaková J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ová Barbo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Skalová Már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hová Terez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Gašková Luc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hová Barba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rová Luc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Seidlová Adé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pcová Klá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ťástková Jit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3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 Daniel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Škrabálek Ondře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ůrka Ja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ndře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Špaldoň Mar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ek Václav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ourek Matě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ahlík Michal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r Vojtěc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hla Ja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rek Luká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belka Šimo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5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pec Tomá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ovec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5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ik Matou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or Vili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2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čka Luká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4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těch Kozelk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 Lomas Eduard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1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Marti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ný Pave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4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6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hůšek Ja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6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3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Radim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4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Vasi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 3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Rostislav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8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 0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Plicka Petr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Andre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cová Klár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nerová Magdale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zíková Ale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elková Eliš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lů Ha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letalová Jul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ithová An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zíková Barbor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kárová Magd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šková Eliš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zdylová Ha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vá Kristý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r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Suchdol n/L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ťková Domini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ele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 Lomas Blanc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Kateři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jková Klár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 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 0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 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 0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Da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.5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4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pek Vojtěc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4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4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6 33</w:t>
            </w:r>
          </w:p>
        </w:tc>
      </w:tr>
    </w:tbl>
    <w:p>
      <w:pPr>
        <w:pStyle w:val="Normal"/>
        <w:rPr/>
      </w:pPr>
      <w:r>
        <w:rPr/>
        <w:t>Í DOROSTENKY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3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cová Magdalen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Terez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2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ková Kateři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otská Andre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ňová Karolí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edlá Adél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ůnková Daniel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7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ROSTENCI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ovec Danie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chl Vojtěch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 n/L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Karhan Zdeně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4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k Robi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til Jakub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očil Radova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enmann Rober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2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UŽI 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co Ondřej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st.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vřík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2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Miloš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ousek Pet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š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4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Humhej Jakub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ůller Bedřich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a Kryštof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 Dalibo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Špáda Pet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0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Vaněk Vítězslav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0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ád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lka Jiří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e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75"/>
        <w:gridCol w:w="1785"/>
        <w:gridCol w:w="405"/>
        <w:gridCol w:w="570"/>
        <w:gridCol w:w="480"/>
        <w:gridCol w:w="660"/>
        <w:gridCol w:w="570"/>
        <w:gridCol w:w="585"/>
        <w:gridCol w:w="870"/>
        <w:gridCol w:w="750"/>
        <w:gridCol w:w="870"/>
        <w:gridCol w:w="615"/>
        <w:gridCol w:w="930"/>
        <w:gridCol w:w="990"/>
        <w:gridCol w:w="128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Trojanová Pavlín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3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úsková Květ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47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4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eibichová Michael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50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cháková Ladislav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nšperk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14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1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řebíková Veronik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26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2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líková Lucie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05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ná Jitk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20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.2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jedlá Kristýn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3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816"/>
        <w:gridCol w:w="1770"/>
        <w:gridCol w:w="465"/>
        <w:gridCol w:w="480"/>
        <w:gridCol w:w="510"/>
        <w:gridCol w:w="645"/>
        <w:gridCol w:w="585"/>
        <w:gridCol w:w="555"/>
        <w:gridCol w:w="930"/>
        <w:gridCol w:w="735"/>
        <w:gridCol w:w="870"/>
        <w:gridCol w:w="585"/>
        <w:gridCol w:w="915"/>
        <w:gridCol w:w="1050"/>
        <w:gridCol w:w="1264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ojanová Adéla +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1 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pcová Klára +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humí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1.4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.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apková Tereza +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rotí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6.4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 05 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lousek Patrik +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 18 4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 24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19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0:00Z</dcterms:created>
  <dc:creator>Doma</dc:creator>
  <dc:description/>
  <dc:language>en-US</dc:language>
  <cp:lastModifiedBy>Doma</cp:lastModifiedBy>
  <cp:lastPrinted>2013-04-22T09:16:00Z</cp:lastPrinted>
  <dcterms:modified xsi:type="dcterms:W3CDTF">2015-10-20T16:50:00Z</dcterms:modified>
  <cp:revision>2</cp:revision>
  <dc:subject/>
  <dc:title/>
</cp:coreProperties>
</file>