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  <w:u w:val="single"/>
        </w:rPr>
        <w:t>Tréninkový závod – sobota 1. 11. 2014 (údolí Javorníce u Strachovic)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jml. žákyně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Markéta Zemanová</w:t>
        <w:tab/>
        <w:tab/>
        <w:t>18:40 min.</w:t>
        <w:tab/>
        <w:t>(4 - 2x TT, 1x M, 1x 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chaela Žitková</w:t>
        <w:tab/>
        <w:tab/>
        <w:t>23:08</w:t>
        <w:tab/>
        <w:tab/>
        <w:t>(3 - 1x O, 1x TT, 1x KP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nežka Dušičková</w:t>
        <w:tab/>
        <w:tab/>
        <w:t>25:34</w:t>
        <w:tab/>
        <w:tab/>
      </w:r>
      <w:r>
        <w:rPr>
          <w:sz w:val="26"/>
          <w:szCs w:val="26"/>
        </w:rPr>
        <w:t xml:space="preserve">(11 – 3xTT, 3xKPČ, 2xU, 1xO, 1xD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nežka Pokorná</w:t>
        <w:tab/>
        <w:tab/>
        <w:t>27:01</w:t>
        <w:tab/>
        <w:tab/>
        <w:t>(8 - 3x M, 2x U, 2x D, 1x TT)</w:t>
      </w:r>
    </w:p>
    <w:p>
      <w:pPr>
        <w:pStyle w:val="Normal"/>
        <w:rPr/>
      </w:pPr>
      <w:r>
        <w:rPr>
          <w:sz w:val="28"/>
          <w:szCs w:val="28"/>
        </w:rPr>
        <w:t>5. Natálie Folková</w:t>
        <w:tab/>
        <w:tab/>
        <w:tab/>
        <w:t xml:space="preserve">27:51 </w:t>
        <w:tab/>
        <w:tab/>
      </w:r>
      <w:r>
        <w:rPr>
          <w:sz w:val="26"/>
          <w:szCs w:val="26"/>
        </w:rPr>
        <w:t>(13–4xTT,3xD,2xM,2xU,1xO, 1xKPČ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Nela Čepcová</w:t>
        <w:tab/>
        <w:tab/>
        <w:tab/>
        <w:t>35:17</w:t>
        <w:tab/>
        <w:tab/>
        <w:t>(8 – 2x U, 2x M, 2x TT, 1x D, 1x KP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ristýna Knopová</w:t>
        <w:tab/>
        <w:tab/>
        <w:t>35:58</w:t>
        <w:tab/>
        <w:tab/>
        <w:t>(17 – 6xTT, 3xM,3xD,2xU,2xKPČ,1x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jml. žác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avid Sládek</w:t>
        <w:tab/>
        <w:tab/>
        <w:tab/>
        <w:t>15:25</w:t>
        <w:tab/>
        <w:tab/>
        <w:t>(7 – 5x D, 2x 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Šimon Kůsa</w:t>
        <w:tab/>
        <w:tab/>
        <w:tab/>
        <w:t>17:06</w:t>
        <w:tab/>
        <w:tab/>
        <w:t>(8 – 2xTT, 2xD, 1xM, 1xKP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ikuláš Popel</w:t>
        <w:tab/>
        <w:tab/>
        <w:tab/>
        <w:t>20:20</w:t>
        <w:tab/>
        <w:tab/>
        <w:t>(9 – 3xTT, 3xD, 2xU, 1x 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těj Blahník</w:t>
        <w:tab/>
        <w:tab/>
        <w:tab/>
        <w:t>33:52</w:t>
        <w:tab/>
        <w:tab/>
        <w:t>(11 – 4xKPČ,2xU,2xD,1xO, 1xM,1xTT)  5. Marek Berg</w:t>
        <w:tab/>
        <w:tab/>
        <w:tab/>
        <w:t>37:27</w:t>
        <w:tab/>
        <w:tab/>
        <w:t>(20 – 8xTT,5xKPČ,3xD,2xU,1xO,1x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ladší žákyně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eronika Staňková</w:t>
        <w:tab/>
        <w:tab/>
        <w:t>15:10</w:t>
        <w:tab/>
        <w:tab/>
        <w:t>(3 – 2xM, 1x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liška Popelová</w:t>
        <w:tab/>
        <w:tab/>
        <w:tab/>
        <w:t>16:48</w:t>
        <w:tab/>
        <w:tab/>
        <w:t>(3 – 3x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éla Veruňková</w:t>
        <w:tab/>
        <w:tab/>
        <w:t>20:17</w:t>
        <w:tab/>
        <w:tab/>
        <w:t>(7 – 2xV, 2xM, 2xD, 1xKPČ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ladší žác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ojtěch Kůsa</w:t>
        <w:tab/>
        <w:tab/>
        <w:tab/>
        <w:t xml:space="preserve">14:24 </w:t>
        <w:tab/>
        <w:tab/>
        <w:t>(3 – 2xD, 1x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rší žákyně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teřina Žitková</w:t>
        <w:tab/>
        <w:tab/>
        <w:t xml:space="preserve">15:32 </w:t>
        <w:tab/>
        <w:tab/>
        <w:t>(2 – 1xM, 1x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rší žác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am Tupý</w:t>
        <w:tab/>
        <w:tab/>
        <w:tab/>
        <w:t xml:space="preserve">10:04 </w:t>
        <w:tab/>
        <w:tab/>
        <w:t>(2 – 1xM, 1x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ladší dorostenky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Kateřina Poslední</w:t>
        <w:tab/>
        <w:tab/>
        <w:t>15:37</w:t>
        <w:tab/>
        <w:tab/>
        <w:t>(5 – 2xvV, 2xM, 1xTT)</w:t>
        <w:tab/>
        <w:tab/>
        <w:t xml:space="preserve">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Karel Popel, KČT Kralovice</w:t>
      </w:r>
    </w:p>
    <w:p>
      <w:pPr>
        <w:pStyle w:val="Normal"/>
        <w:rPr>
          <w:i/>
          <w:i/>
        </w:rPr>
      </w:pPr>
      <w:r>
        <w:rPr>
          <w:i/>
        </w:rPr>
        <w:t>Strachovice, 1. 11. 20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3:00Z</dcterms:created>
  <dc:creator>popelk</dc:creator>
  <dc:description/>
  <cp:keywords/>
  <dc:language>en-US</dc:language>
  <cp:lastModifiedBy>popelk</cp:lastModifiedBy>
  <dcterms:modified xsi:type="dcterms:W3CDTF">2014-11-09T22:11:00Z</dcterms:modified>
  <cp:revision>4</cp:revision>
  <dc:subject/>
  <dc:title/>
</cp:coreProperties>
</file>