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ořadí oddílové ligy TOM Mikulášovice – volně přístupné veřejné halové závody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61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9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méno a příjme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2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3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4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5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6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7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8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9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0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1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9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7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  <w:t>9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9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7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9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8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  <w:t>9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8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8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9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8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65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8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8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7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8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21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14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mana Horvatovič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6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9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09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7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6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6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6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7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53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Kalou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69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2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4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Horáč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2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10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a Čmugr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75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atěj Tříšk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reza Červen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2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íťa Havlíč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5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Zdeněk Doutná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7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Loud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nesa Zabil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3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a Hentschel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9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8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Valen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omáš Lev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6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lan Skukál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Kateřina Ludrovsk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ü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těpánka Žab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ven Urb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highlight w:val="yellow"/>
              </w:rPr>
            </w:pPr>
            <w:r>
              <w:rPr>
                <w:bCs/>
                <w:i/>
                <w:sz w:val="22"/>
                <w:highlight w:val="yellow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učné výsledky jsou první tři v pořadí v jednotlivém závodě. Čtyři zvýrazněné výsledky jsou nejhorší v celé zimní přípravě a z celkového součtu se škrtají. 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22:00Z</dcterms:created>
  <dc:creator>Tomáš Fúsek</dc:creator>
  <dc:description/>
  <dc:language>en-US</dc:language>
  <cp:lastModifiedBy>Tomáš</cp:lastModifiedBy>
  <cp:lastPrinted>2004-03-13T08:39:00Z</cp:lastPrinted>
  <dcterms:modified xsi:type="dcterms:W3CDTF">2014-10-13T17:58:00Z</dcterms:modified>
  <cp:revision>5</cp:revision>
  <dc:subject/>
  <dc:title>Průběžné pořadí oddílové ligy</dc:title>
</cp:coreProperties>
</file>