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153"/>
        <w:gridCol w:w="1875"/>
        <w:gridCol w:w="1022"/>
        <w:gridCol w:w="548"/>
        <w:gridCol w:w="548"/>
        <w:gridCol w:w="531"/>
        <w:gridCol w:w="642"/>
        <w:gridCol w:w="776"/>
      </w:tblGrid>
      <w:tr>
        <w:trPr>
          <w:trHeight w:val="315" w:hRule="atLeast"/>
        </w:trPr>
        <w:tc>
          <w:tcPr>
            <w:tcW w:w="10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ledková listina krajského poháru Jihomoravského kraje 20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a, ročníky narozen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K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KP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up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dlová Hana, Jana 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šovská Miriam, Iva 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ninová Oldřiška, Markét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jšar Martin, Petr 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áček Jan, Petr 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čic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 Viktorie, Miluš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ndruškovi Pavel, Rosť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dký Jiří, Tadeá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jšar Pavel, Ja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varčák Jan, Ondřej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ndruškovi Barbora, Hele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škrnová Eliška, Alice 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ková Vendula, Magdale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ěnička Tomáš, Luboš 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bec Kamil, Sylv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 Odstrčilová, Filip Schmied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č Matyáš, Gabriel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šovský Pavel, Jan 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jstřík Pavel, Jakub 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ůlie Hrdličková 06, Karolína Doležalová 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řina Nováková 06, Václav Juránek 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ůlie Hrdličková 06, Jakub Otruba 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Číž 05, Pavel Bartošovský 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těch Otruba 06, Václav Juránek 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ka Böhmová 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Jelínková 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řina Doležalová 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a Fojtíčková 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 Privarčáková 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 Radová 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zana Zelenková 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 Sázavský 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Linger 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Böhm 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ra Juránek 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 Vostál 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Seifried 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Privarčák 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l Bratošovský 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Číž 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uš Drozd 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on Pěnička 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ra Kubica 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Kňouři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ára Kuklová 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Jelínek 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těch Drozd 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ěj Dohnal 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 Dohnal 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Filla 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yáš Indra 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Kňouři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š Smetana 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Lískove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a Drozdová 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 Škrabko 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Buchmaier 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Kňouři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Ž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řina Kuklová 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ŽK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 Škrabko 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Černoš 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Kňouři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 Chytilová 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ka Koloničná 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Tuláci F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ára Zavřelová 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Kňouři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šerová Anežka 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 Horák 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š Chytil 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řej Veselý 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Kňouři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 Cídlová 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B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ka Slabáková 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B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Böhmová 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B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 Pěničková 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B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árka Pospíšilová 69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B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 Vakula 6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Řečkovic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Linger 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Stejskal 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 Zelenka 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Hron 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y na závody ČP:</w:t>
            </w:r>
          </w:p>
        </w:tc>
      </w:tr>
      <w:tr>
        <w:trPr>
          <w:trHeight w:val="300" w:hRule="atLeast"/>
        </w:trPr>
        <w:tc>
          <w:tcPr>
            <w:tcW w:w="1060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 ... Přímý postup</w:t>
            </w:r>
          </w:p>
        </w:tc>
      </w:tr>
      <w:tr>
        <w:trPr>
          <w:trHeight w:val="300" w:hRule="atLeast"/>
        </w:trPr>
        <w:tc>
          <w:tcPr>
            <w:tcW w:w="1060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... Postup z mistrovství JmK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ávodník z jiného kra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 ... Postup z krajského poháru Jm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45:00Z</dcterms:created>
  <dc:creator>MHORAKOVA</dc:creator>
  <dc:description/>
  <cp:keywords/>
  <dc:language>en-US</dc:language>
  <cp:lastModifiedBy>MHORAKOVA</cp:lastModifiedBy>
  <dcterms:modified xsi:type="dcterms:W3CDTF">2014-04-29T20:46:00Z</dcterms:modified>
  <cp:revision>2</cp:revision>
  <dc:subject/>
  <dc:title>Výsledková listina krajského poháru Jihomoravského kraje 2014</dc:title>
</cp:coreProperties>
</file>