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946"/>
        <w:gridCol w:w="2025"/>
        <w:gridCol w:w="271"/>
        <w:gridCol w:w="357"/>
        <w:gridCol w:w="289"/>
        <w:gridCol w:w="357"/>
        <w:gridCol w:w="284"/>
        <w:gridCol w:w="333"/>
        <w:gridCol w:w="258"/>
        <w:gridCol w:w="364"/>
        <w:gridCol w:w="279"/>
        <w:gridCol w:w="494"/>
        <w:gridCol w:w="588"/>
        <w:gridCol w:w="930"/>
        <w:gridCol w:w="261"/>
        <w:gridCol w:w="467"/>
        <w:gridCol w:w="468"/>
        <w:gridCol w:w="686"/>
        <w:gridCol w:w="380"/>
      </w:tblGrid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ledková listina 2. závodu krajského poháru Jihomoravského kraje, 12. dubna 2014 – Ivančice</w:t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, rok narození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L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P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držení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ledný ča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Dospělý a předškolák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dlová Hana, Jana 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ninová Oldřiška, Markét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áček Jan, Petr 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či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 Viktorie, Milušk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Přípravka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ůlie Hrdličková 07, Jakub Otruba 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těch Otruba 06, Václav Juránek 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Nejmladší žákyně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ka Böhmová 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Jelínková 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Nejmladší žáci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 Sázavský 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Linger 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ra Juránek 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Böhm 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Mladší žákyně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ra Kuklová 0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15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Mladší žáci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ěj Dohnal 02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těch Drozd 0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 Böhm 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Jelínek 0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Starší žákyně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a Drozdová 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 Kuklová 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Starší žáci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Škrabko 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Mladší dorostenci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 Škrabko 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Ženy A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 Chytilová 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Muži A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š Chytil 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řibský lenocho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Ženy B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Böhmová 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Cídlová 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 Muži B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Linger 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Vakula 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Řečkovi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loš stejskal 4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na zúčastněné skupiny: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– Miloš Stejskal, Lesní 5, 634 00 Brno, stejskalmilos@seznam.cz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šan Škrabko Březolupy 283, Březolupy, 68713 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Řečkovice – Josef Vakula, Poláčkova 1, 602 00 Brno</w:t>
            </w:r>
          </w:p>
        </w:tc>
      </w:tr>
      <w:tr>
        <w:trPr>
          <w:trHeight w:val="300" w:hRule="atLeast"/>
        </w:trPr>
        <w:tc>
          <w:tcPr>
            <w:tcW w:w="138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Rokytná Brno – Jan Emmer, Brno, emmerja@seznam.cz</w:t>
            </w:r>
          </w:p>
        </w:tc>
      </w:tr>
      <w:tr>
        <w:trPr>
          <w:trHeight w:val="289" w:hRule="atLeast"/>
        </w:trPr>
        <w:tc>
          <w:tcPr>
            <w:tcW w:w="138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e - Ing.Antonín Moravec, Svatopluka Čecha 106c, Br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21:00Z</dcterms:created>
  <dc:creator>MHORAKOVA</dc:creator>
  <dc:description/>
  <cp:keywords/>
  <dc:language>en-US</dc:language>
  <cp:lastModifiedBy>MHORAKOVA</cp:lastModifiedBy>
  <dcterms:modified xsi:type="dcterms:W3CDTF">2014-04-17T07:23:00Z</dcterms:modified>
  <cp:revision>3</cp:revision>
  <dc:subject/>
  <dc:title>Výsledková listina 2</dc:title>
</cp:coreProperties>
</file>