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2.4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25"/>
        <w:gridCol w:w="1665"/>
        <w:gridCol w:w="540"/>
        <w:gridCol w:w="510"/>
        <w:gridCol w:w="510"/>
        <w:gridCol w:w="645"/>
        <w:gridCol w:w="540"/>
        <w:gridCol w:w="690"/>
        <w:gridCol w:w="705"/>
        <w:gridCol w:w="765"/>
        <w:gridCol w:w="870"/>
        <w:gridCol w:w="720"/>
        <w:gridCol w:w="915"/>
        <w:gridCol w:w="1080"/>
        <w:gridCol w:w="10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mení+jméno+nar.  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 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Lukáš 0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Borotín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 0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.Ondřej 0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69.2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h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LADŠÍ</w:t>
      </w:r>
      <w:r>
        <w:rPr/>
        <w:t xml:space="preserve">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ík Lukáš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Jiří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Pacov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hlář Vít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ka Václav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cl Jakub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a Michal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 Miroslav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ová Daniel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Janeček Adam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 Martin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k Tomáš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7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k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mová Kristý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25"/>
        <w:gridCol w:w="1680"/>
        <w:gridCol w:w="450"/>
        <w:gridCol w:w="510"/>
        <w:gridCol w:w="540"/>
        <w:gridCol w:w="645"/>
        <w:gridCol w:w="585"/>
        <w:gridCol w:w="675"/>
        <w:gridCol w:w="705"/>
        <w:gridCol w:w="866"/>
        <w:gridCol w:w="739"/>
        <w:gridCol w:w="735"/>
        <w:gridCol w:w="930"/>
        <w:gridCol w:w="1065"/>
        <w:gridCol w:w="109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Michal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6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mek Václa v 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 89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7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7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8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2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avel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oriková Lind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unová Elišk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4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ová Lenka 8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K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- 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8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ček 7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 6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ek Martin 7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Gabriela 7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4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+ Plášilov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+ Bojarč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.+ Hřeb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5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1-X   postup kraj Vysočina 2012     PJK – postup z jin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Kamarádi Pacov </w:t>
      </w:r>
      <w:r>
        <w:rPr>
          <w:u w:val="single"/>
        </w:rPr>
        <w:t xml:space="preserve">zatím </w:t>
      </w:r>
      <w:r>
        <w:rPr/>
        <w:t xml:space="preserve"> divokou kartu nebude vy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23.4.2012</w:t>
        <w:tab/>
        <w:tab/>
        <w:tab/>
        <w:t>Ředitel závodu – Ing.Hrobský Václav           Hlavní rozhodčí – Monika Vl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Zdenek Vejrosta</dc:creator>
  <dc:description/>
  <dc:language>en-US</dc:language>
  <cp:lastModifiedBy>Peter Vaněk</cp:lastModifiedBy>
  <cp:lastPrinted>2012-04-23T11:01:00Z</cp:lastPrinted>
  <dcterms:modified xsi:type="dcterms:W3CDTF">2012-04-24T06:57:00Z</dcterms:modified>
  <cp:revision>2</cp:revision>
  <dc:subject/>
  <dc:title/>
</cp:coreProperties>
</file>