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MISTROVSTVÍ KRAJ VYSOČ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HUTĚ 10.4.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 U R I S T I C K Ý     Z Á V O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CI</w:t>
      </w:r>
    </w:p>
    <w:tbl>
      <w:tblPr>
        <w:tblW w:w="1458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925"/>
        <w:gridCol w:w="1665"/>
        <w:gridCol w:w="540"/>
        <w:gridCol w:w="510"/>
        <w:gridCol w:w="510"/>
        <w:gridCol w:w="645"/>
        <w:gridCol w:w="540"/>
        <w:gridCol w:w="690"/>
        <w:gridCol w:w="705"/>
        <w:gridCol w:w="765"/>
        <w:gridCol w:w="870"/>
        <w:gridCol w:w="720"/>
        <w:gridCol w:w="915"/>
        <w:gridCol w:w="1080"/>
        <w:gridCol w:w="100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jmení+jméno+nar.      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Karel 0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hlář Vít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šík Lukáš 0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ták Jiří 0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7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akovský Matěj 0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ták Martin 0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9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 Jan 0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1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da Jan 0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44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ŽÁKYNĚ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99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ová Zuzana 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řincová Lucie 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kopová Bára 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ádková Karolína 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vá Lucie 0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LADŠÍ ŽÁCI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80"/>
        <w:gridCol w:w="1680"/>
        <w:gridCol w:w="480"/>
        <w:gridCol w:w="525"/>
        <w:gridCol w:w="525"/>
        <w:gridCol w:w="645"/>
        <w:gridCol w:w="510"/>
        <w:gridCol w:w="720"/>
        <w:gridCol w:w="690"/>
        <w:gridCol w:w="836"/>
        <w:gridCol w:w="784"/>
        <w:gridCol w:w="750"/>
        <w:gridCol w:w="915"/>
        <w:gridCol w:w="1095"/>
        <w:gridCol w:w="101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cl Jakub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3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Jaroslav 9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9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a František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0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2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 00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2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ová Kateřina 9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ešová Karolína 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0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 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átošková Kateřina 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8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čková Markéta 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12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ŠÍ ŽÁCI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4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Milan 9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a Radek 9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ima Vojtěch 9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a Dominik 9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0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TARŠÍ ŽÁKYNĚ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7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trlová Jana 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Herálec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lová Karolína 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ázková Karolína 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írová Anna 9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CI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925"/>
        <w:gridCol w:w="1680"/>
        <w:gridCol w:w="450"/>
        <w:gridCol w:w="510"/>
        <w:gridCol w:w="540"/>
        <w:gridCol w:w="645"/>
        <w:gridCol w:w="585"/>
        <w:gridCol w:w="675"/>
        <w:gridCol w:w="705"/>
        <w:gridCol w:w="866"/>
        <w:gridCol w:w="739"/>
        <w:gridCol w:w="735"/>
        <w:gridCol w:w="930"/>
        <w:gridCol w:w="1065"/>
        <w:gridCol w:w="1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ček David 9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P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an Michal 9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tla Michal 9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KY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25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1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akovská Dom.9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ebíková Veronika 9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ristýna 9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šíková Kristýna 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ká Šárka 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á Zuzana 9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,1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DOROSTENCI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95"/>
        <w:gridCol w:w="1710"/>
        <w:gridCol w:w="450"/>
        <w:gridCol w:w="540"/>
        <w:gridCol w:w="495"/>
        <w:gridCol w:w="645"/>
        <w:gridCol w:w="570"/>
        <w:gridCol w:w="675"/>
        <w:gridCol w:w="750"/>
        <w:gridCol w:w="795"/>
        <w:gridCol w:w="720"/>
        <w:gridCol w:w="795"/>
        <w:gridCol w:w="900"/>
        <w:gridCol w:w="1035"/>
        <w:gridCol w:w="1161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imová Anna 9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STARŠÍ DOROSTENCI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6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trla Lukáš 9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Herálec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MUŽI -A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35"/>
        <w:gridCol w:w="1710"/>
        <w:gridCol w:w="465"/>
        <w:gridCol w:w="540"/>
        <w:gridCol w:w="465"/>
        <w:gridCol w:w="645"/>
        <w:gridCol w:w="573"/>
        <w:gridCol w:w="657"/>
        <w:gridCol w:w="780"/>
        <w:gridCol w:w="795"/>
        <w:gridCol w:w="795"/>
        <w:gridCol w:w="720"/>
        <w:gridCol w:w="945"/>
        <w:gridCol w:w="990"/>
        <w:gridCol w:w="117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Ondřej 9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P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ivec David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ka Vojtěch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2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upa Tomáš 9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5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ána Pavel 9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ž Jan 8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4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Pavel 9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0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– A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0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ečková Luci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P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šátová Hana 9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3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P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unová Elišk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Herálec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2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alová Marti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7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alová Da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,2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– B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65"/>
        <w:gridCol w:w="1710"/>
        <w:gridCol w:w="435"/>
        <w:gridCol w:w="540"/>
        <w:gridCol w:w="510"/>
        <w:gridCol w:w="630"/>
        <w:gridCol w:w="600"/>
        <w:gridCol w:w="615"/>
        <w:gridCol w:w="780"/>
        <w:gridCol w:w="810"/>
        <w:gridCol w:w="810"/>
        <w:gridCol w:w="720"/>
        <w:gridCol w:w="900"/>
        <w:gridCol w:w="990"/>
        <w:gridCol w:w="1236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ček Miloš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Borotí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Rapša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3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37Z</dcterms:created>
  <dc:creator/>
  <dc:description/>
  <dc:language>en-US</dc:language>
  <cp:lastModifiedBy/>
  <cp:lastPrinted>2011-04-11T08:36:00Z</cp:lastPrinted>
  <cp:revision>0</cp:revision>
  <dc:subject/>
  <dc:title/>
</cp:coreProperties>
</file>