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otín – Nové Libenice</w:t>
        <w:tab/>
        <w:t>16. 4. 2011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rFonts w:ascii="BahamasHeavy CE" w:hAnsi="BahamasHeavy CE" w:cs="BahamasHeavy CE"/>
          <w:b/>
          <w:b/>
          <w:sz w:val="52"/>
          <w:szCs w:val="52"/>
        </w:rPr>
      </w:pPr>
      <w:r>
        <w:rPr>
          <w:rFonts w:cs="BahamasHeavy CE" w:ascii="BahamasHeavy CE" w:hAnsi="BahamasHeavy CE"/>
          <w:b/>
          <w:sz w:val="52"/>
          <w:szCs w:val="52"/>
        </w:rPr>
        <w:t>MISTROVSTVÍ JČ KRAJE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rFonts w:ascii="BahamasHeavy CE" w:hAnsi="BahamasHeavy CE" w:cs="BahamasHeavy CE"/>
          <w:b/>
          <w:b/>
          <w:sz w:val="32"/>
          <w:szCs w:val="32"/>
        </w:rPr>
      </w:pPr>
      <w:r>
        <w:rPr>
          <w:rFonts w:cs="BahamasHeavy CE" w:ascii="BahamasHeavy CE" w:hAnsi="BahamasHeavy CE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979420" cy="294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599815" cy="188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řadatel:</w:t>
        <w:tab/>
        <w:t>TOM Delfíni Borotín + KČT Borotín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závodu:</w:t>
        <w:tab/>
        <w:t>Miloslav Rechtorik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rozhodčí:</w:t>
        <w:tab/>
        <w:t>Linda Rechtoriková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itel tratí:</w:t>
        <w:tab/>
        <w:t>Miloš Němeček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tářská komise:</w:t>
        <w:tab/>
        <w:t>Jan Tůma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vložil:</w:t>
        <w:tab/>
        <w:t>Karel Snětina</w:t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3003"/>
        <w:gridCol w:w="2022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943"/>
        <w:gridCol w:w="472"/>
        <w:gridCol w:w="969"/>
        <w:gridCol w:w="1122"/>
        <w:gridCol w:w="706"/>
        <w:gridCol w:w="431"/>
      </w:tblGrid>
      <w:tr>
        <w:trPr/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0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Šebestová (2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4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ára Prokopová (0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0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6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ováčová (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5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5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Svobodová (0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8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Stumbauerová (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8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řincová (0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4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2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álie Móžiová (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6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3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Adensamová (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4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9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,6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Svobodová (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Hrádková (03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0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4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3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álie Dvořáková (01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9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59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Žahourová (2)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9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39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2575"/>
        <w:gridCol w:w="2137"/>
        <w:gridCol w:w="299"/>
        <w:gridCol w:w="298"/>
        <w:gridCol w:w="302"/>
        <w:gridCol w:w="354"/>
        <w:gridCol w:w="300"/>
        <w:gridCol w:w="299"/>
        <w:gridCol w:w="298"/>
        <w:gridCol w:w="298"/>
        <w:gridCol w:w="311"/>
        <w:gridCol w:w="298"/>
        <w:gridCol w:w="425"/>
        <w:gridCol w:w="298"/>
        <w:gridCol w:w="997"/>
        <w:gridCol w:w="499"/>
        <w:gridCol w:w="1024"/>
        <w:gridCol w:w="1186"/>
        <w:gridCol w:w="748"/>
        <w:gridCol w:w="470"/>
      </w:tblGrid>
      <w:tr>
        <w:trPr/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el Vagner (0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07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Maršík (0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2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Holakovský (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1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Sviták (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7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8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Machač (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5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Ouška (3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9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byněk Schicker (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3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nis Ferenc (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1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,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Sviták (04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8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Seidl (03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1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Šrámek (02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ráz (0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6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2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Račan (01)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0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2833"/>
        <w:gridCol w:w="2068"/>
        <w:gridCol w:w="298"/>
        <w:gridCol w:w="299"/>
        <w:gridCol w:w="302"/>
        <w:gridCol w:w="354"/>
        <w:gridCol w:w="300"/>
        <w:gridCol w:w="298"/>
        <w:gridCol w:w="299"/>
        <w:gridCol w:w="298"/>
        <w:gridCol w:w="298"/>
        <w:gridCol w:w="298"/>
        <w:gridCol w:w="425"/>
        <w:gridCol w:w="298"/>
        <w:gridCol w:w="965"/>
        <w:gridCol w:w="483"/>
        <w:gridCol w:w="991"/>
        <w:gridCol w:w="1149"/>
        <w:gridCol w:w="723"/>
        <w:gridCol w:w="455"/>
      </w:tblGrid>
      <w:tr>
        <w:trPr/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Mičková (00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rika Bojarčuková (00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7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Oušková (0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4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Plášilová (00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2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stýna Schiendlová (0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8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Kováčová (99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7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Herzogová (99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8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Nováková (99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Kreklová (99)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,6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aniela Houšková (00)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4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2568"/>
        <w:gridCol w:w="2143"/>
        <w:gridCol w:w="299"/>
        <w:gridCol w:w="298"/>
        <w:gridCol w:w="302"/>
        <w:gridCol w:w="354"/>
        <w:gridCol w:w="300"/>
        <w:gridCol w:w="299"/>
        <w:gridCol w:w="298"/>
        <w:gridCol w:w="298"/>
        <w:gridCol w:w="311"/>
        <w:gridCol w:w="298"/>
        <w:gridCol w:w="425"/>
        <w:gridCol w:w="298"/>
        <w:gridCol w:w="1000"/>
        <w:gridCol w:w="499"/>
        <w:gridCol w:w="1028"/>
        <w:gridCol w:w="1189"/>
        <w:gridCol w:w="749"/>
        <w:gridCol w:w="457"/>
      </w:tblGrid>
      <w:tr>
        <w:trPr/>
        <w:tc>
          <w:tcPr>
            <w:tcW w:w="5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Pšenička (0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9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9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Vagner (99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4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4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elcl (00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2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Plch (0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1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2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Račan (00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9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9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ica (0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3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5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4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ocina (0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52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5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Ivanov (0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870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Vynechaný azimu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947"/>
        <w:gridCol w:w="2041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52"/>
        <w:gridCol w:w="475"/>
        <w:gridCol w:w="979"/>
        <w:gridCol w:w="1133"/>
        <w:gridCol w:w="713"/>
        <w:gridCol w:w="435"/>
      </w:tblGrid>
      <w:tr>
        <w:trPr/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Získalová (98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8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Mrázková (98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9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Filipová (97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6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Oušková (98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Šebístková (97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7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dmila Homolková (97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Kollerová (98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andra Švecová (98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7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9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Ferencová (97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Kamírová (97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1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Stráská (97)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,9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2520"/>
        <w:gridCol w:w="2153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1005"/>
        <w:gridCol w:w="502"/>
        <w:gridCol w:w="1032"/>
        <w:gridCol w:w="1195"/>
        <w:gridCol w:w="753"/>
        <w:gridCol w:w="473"/>
      </w:tblGrid>
      <w:tr>
        <w:trPr/>
        <w:tc>
          <w:tcPr>
            <w:tcW w:w="5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Círal (98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8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Novák (97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4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Šebesta (98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6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6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Janeček (98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7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Razima (97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3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8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Adam (97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2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2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,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adeáš Pytel (98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3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orník (98)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9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59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Dvořák (97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873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Vynechan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918"/>
        <w:gridCol w:w="2049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56"/>
        <w:gridCol w:w="478"/>
        <w:gridCol w:w="982"/>
        <w:gridCol w:w="1138"/>
        <w:gridCol w:w="716"/>
        <w:gridCol w:w="437"/>
      </w:tblGrid>
      <w:tr>
        <w:trPr/>
        <w:tc>
          <w:tcPr>
            <w:tcW w:w="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árka Horká (95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9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2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Svobodová (96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57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5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7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Herzogová (96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8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1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Ďuchová (95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37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2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7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chová (96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7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0:3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1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</w:tbl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2530"/>
        <w:gridCol w:w="2151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1003"/>
        <w:gridCol w:w="502"/>
        <w:gridCol w:w="1030"/>
        <w:gridCol w:w="1193"/>
        <w:gridCol w:w="752"/>
        <w:gridCol w:w="472"/>
      </w:tblGrid>
      <w:tr>
        <w:trPr/>
        <w:tc>
          <w:tcPr>
            <w:tcW w:w="5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Němeček (95)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6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Hutla (96)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2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5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liment (95)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7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2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Urban (96)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14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Zimmel (96)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8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0:5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,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</w:tbl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2557"/>
        <w:gridCol w:w="208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1012"/>
        <w:gridCol w:w="507"/>
        <w:gridCol w:w="1040"/>
        <w:gridCol w:w="1205"/>
        <w:gridCol w:w="760"/>
        <w:gridCol w:w="477"/>
      </w:tblGrid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Razimová (93)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437"/>
        <w:gridCol w:w="2350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88"/>
        <w:gridCol w:w="494"/>
        <w:gridCol w:w="1016"/>
        <w:gridCol w:w="1176"/>
        <w:gridCol w:w="740"/>
        <w:gridCol w:w="452"/>
      </w:tblGrid>
      <w:tr>
        <w:trPr/>
        <w:tc>
          <w:tcPr>
            <w:tcW w:w="5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Maxa (94)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7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4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Helcl (94)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1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4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leml (94)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OŠ Č. Buděj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6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3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</w:tbl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673"/>
        <w:gridCol w:w="2106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89"/>
        <w:gridCol w:w="495"/>
        <w:gridCol w:w="1018"/>
        <w:gridCol w:w="1177"/>
        <w:gridCol w:w="741"/>
        <w:gridCol w:w="453"/>
      </w:tblGrid>
      <w:tr>
        <w:trPr/>
        <w:tc>
          <w:tcPr>
            <w:tcW w:w="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Kardová (89)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Sekalová (88)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8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38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Balounová (81)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a M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0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2361"/>
        <w:gridCol w:w="213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1039"/>
        <w:gridCol w:w="519"/>
        <w:gridCol w:w="1068"/>
        <w:gridCol w:w="1236"/>
        <w:gridCol w:w="778"/>
        <w:gridCol w:w="489"/>
      </w:tblGrid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Novák (92)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0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Palivec (84)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5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5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6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Vrána (90)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16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2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658"/>
        <w:gridCol w:w="2121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89"/>
        <w:gridCol w:w="495"/>
        <w:gridCol w:w="1018"/>
        <w:gridCol w:w="1177"/>
        <w:gridCol w:w="741"/>
        <w:gridCol w:w="453"/>
      </w:tblGrid>
      <w:tr>
        <w:trPr/>
        <w:tc>
          <w:tcPr>
            <w:tcW w:w="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Círal (71)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6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Šebesta (71)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5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3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Hankovec (60)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4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2203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6,2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1,4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OŠ Č. Budějovice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a MŠ Herále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2203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arádi Pacov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5,5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8,1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5,1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a MŠ Herále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OŠ Č. Budějovice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8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ahamasHeavy 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34:00Z</dcterms:created>
  <dc:creator>Karel Snětina</dc:creator>
  <dc:description/>
  <cp:keywords/>
  <dc:language>en-US</dc:language>
  <cp:lastModifiedBy>Karel Snětina</cp:lastModifiedBy>
  <dcterms:modified xsi:type="dcterms:W3CDTF">2011-04-16T18:02:00Z</dcterms:modified>
  <cp:revision>13</cp:revision>
  <dc:subject/>
  <dc:title>Výsledky - Mistrovství JČ kraje</dc:title>
</cp:coreProperties>
</file>