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COVSKÉ DOVÁDĚNÍ 2010 – TURISTICKÝ ZÁVOD JEDNOTLIVCŮ</w:t>
      </w:r>
    </w:p>
    <w:p>
      <w:pPr>
        <w:pStyle w:val="Normal"/>
        <w:rPr/>
      </w:pPr>
      <w:r>
        <w:rPr/>
        <w:t>Kategorie – NEJMLADŠÍ ŽÁKYNĚ</w:t>
      </w:r>
    </w:p>
    <w:tbl>
      <w:tblPr>
        <w:tblW w:w="14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05"/>
        <w:gridCol w:w="1260"/>
        <w:gridCol w:w="645"/>
        <w:gridCol w:w="750"/>
        <w:gridCol w:w="810"/>
        <w:gridCol w:w="765"/>
        <w:gridCol w:w="555"/>
        <w:gridCol w:w="720"/>
        <w:gridCol w:w="645"/>
        <w:gridCol w:w="750"/>
        <w:gridCol w:w="720"/>
        <w:gridCol w:w="810"/>
        <w:gridCol w:w="915"/>
        <w:gridCol w:w="1020"/>
        <w:gridCol w:w="1026"/>
      </w:tblGrid>
      <w:tr>
        <w:trPr>
          <w:trHeight w:val="45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+přijmení+na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e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    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L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T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Ć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.min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žení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as trať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ýsl.č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alová Anna 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šach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čková Markéta 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3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ebestová Zuzana 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šach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31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3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jarčuková Erika 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57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5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ášilová Eliška 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0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ušková Daniela 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otí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0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5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kopová Bára 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54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5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řincová Lucie 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0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vlů Helena 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lup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3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ubá Adéla 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lup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1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1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banová Simona 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ová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9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NEJMLADŠÍ ŽÁCI</w:t>
      </w:r>
    </w:p>
    <w:tbl>
      <w:tblPr>
        <w:tblW w:w="14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2614"/>
        <w:gridCol w:w="1260"/>
        <w:gridCol w:w="630"/>
        <w:gridCol w:w="735"/>
        <w:gridCol w:w="930"/>
        <w:gridCol w:w="645"/>
        <w:gridCol w:w="570"/>
        <w:gridCol w:w="720"/>
        <w:gridCol w:w="660"/>
        <w:gridCol w:w="735"/>
        <w:gridCol w:w="735"/>
        <w:gridCol w:w="810"/>
        <w:gridCol w:w="885"/>
        <w:gridCol w:w="1144"/>
        <w:gridCol w:w="932"/>
      </w:tblGrid>
      <w:tr>
        <w:trPr>
          <w:trHeight w:val="285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bián Patrik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lovec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5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55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gner Karel 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41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iták Jiří 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4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38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šík Lukáš 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13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žnovský Rost. 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lovec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5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9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hlář Vít 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34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cl Jakub 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otí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2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24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da Jan 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1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1.12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ata Patrick 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ová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0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6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mladší žákyně</w:t>
      </w:r>
    </w:p>
    <w:tbl>
      <w:tblPr>
        <w:tblW w:w="14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610"/>
        <w:gridCol w:w="1260"/>
        <w:gridCol w:w="630"/>
        <w:gridCol w:w="735"/>
        <w:gridCol w:w="930"/>
        <w:gridCol w:w="615"/>
        <w:gridCol w:w="600"/>
        <w:gridCol w:w="720"/>
        <w:gridCol w:w="675"/>
        <w:gridCol w:w="720"/>
        <w:gridCol w:w="750"/>
        <w:gridCol w:w="810"/>
        <w:gridCol w:w="855"/>
        <w:gridCol w:w="1155"/>
        <w:gridCol w:w="101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L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PČ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cová Magdalena 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ová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ázková Karolína 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8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3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ískalová Karolína 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3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píšilová Alice 9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edměř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5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5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kostelská Kat. 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edměř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23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áková Kat. 9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37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0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wrziczková Petra.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ová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35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3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jedlá Adéla 9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lup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0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imůnková Daniela 9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lup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7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bešová Karolína 9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rotín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2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MLADŠÏ ŽÁCI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595"/>
        <w:gridCol w:w="1260"/>
        <w:gridCol w:w="630"/>
        <w:gridCol w:w="735"/>
        <w:gridCol w:w="930"/>
        <w:gridCol w:w="615"/>
        <w:gridCol w:w="600"/>
        <w:gridCol w:w="720"/>
        <w:gridCol w:w="675"/>
        <w:gridCol w:w="720"/>
        <w:gridCol w:w="750"/>
        <w:gridCol w:w="810"/>
        <w:gridCol w:w="855"/>
        <w:gridCol w:w="1155"/>
        <w:gridCol w:w="113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ebesta Radek 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šach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ima Vojtěch 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al František 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šach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brovský Tomáš 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ová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1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vlík Robin 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ová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1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llý Matěj 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lup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man Jakub 9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ulášo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5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5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dika Patrick 9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ová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1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17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chl Vojtěch 9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lup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5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5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gner Jaroslav 9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4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4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řundel Jakub 9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ová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řevký Jan 9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ová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08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STARŠÍ ŽÁKYNĚ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625"/>
        <w:gridCol w:w="1215"/>
        <w:gridCol w:w="660"/>
        <w:gridCol w:w="720"/>
        <w:gridCol w:w="945"/>
        <w:gridCol w:w="630"/>
        <w:gridCol w:w="585"/>
        <w:gridCol w:w="735"/>
        <w:gridCol w:w="645"/>
        <w:gridCol w:w="735"/>
        <w:gridCol w:w="750"/>
        <w:gridCol w:w="810"/>
        <w:gridCol w:w="855"/>
        <w:gridCol w:w="1155"/>
        <w:gridCol w:w="1148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T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PČ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ázvorková Jana 9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-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Řeháčková Markéta 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ílovec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4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42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ndiková Gabriela 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 0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06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řebíková Veronika 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1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15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vobodová Kristýna 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2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2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kludová Šárka 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ílovec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.5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35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votná Zuzana 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00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.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reková Veronika 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3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38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íková Veronika 9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08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amonilová Barbora 9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2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29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rná Kristýna 9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edměřic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29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29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Gorná Karolína 9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ílovec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1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.14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erdiánová Kateřina 9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5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02 5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ubánková Michaela 9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ílovec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17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15.17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ejchová Jana 9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edměřic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2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24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Kategorie – STARŠÍ ŽÁCI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595"/>
        <w:gridCol w:w="1200"/>
        <w:gridCol w:w="630"/>
        <w:gridCol w:w="750"/>
        <w:gridCol w:w="930"/>
        <w:gridCol w:w="645"/>
        <w:gridCol w:w="585"/>
        <w:gridCol w:w="735"/>
        <w:gridCol w:w="645"/>
        <w:gridCol w:w="735"/>
        <w:gridCol w:w="750"/>
        <w:gridCol w:w="825"/>
        <w:gridCol w:w="840"/>
        <w:gridCol w:w="1155"/>
        <w:gridCol w:w="116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L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T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P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Gencl Ondřej 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2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 1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vák Milan 9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 0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.3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ajda Dominik 9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5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57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ávra Kryštof 9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5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5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něk Lukáš 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 1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1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rban Michal 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2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2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utla Michal 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2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2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orák Matěj 9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1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1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něk Vítezslav 9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3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3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páda Petr 9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3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.3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láha Radek 9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ovos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4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06 5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rubý Robert 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1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12 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DOROSTENKY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565"/>
        <w:gridCol w:w="1215"/>
        <w:gridCol w:w="630"/>
        <w:gridCol w:w="720"/>
        <w:gridCol w:w="945"/>
        <w:gridCol w:w="660"/>
        <w:gridCol w:w="540"/>
        <w:gridCol w:w="765"/>
        <w:gridCol w:w="675"/>
        <w:gridCol w:w="690"/>
        <w:gridCol w:w="750"/>
        <w:gridCol w:w="825"/>
        <w:gridCol w:w="840"/>
        <w:gridCol w:w="1170"/>
        <w:gridCol w:w="11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osáková Blanka 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59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5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uřenová Zuzana 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lkov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5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5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ladíková Martina 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ov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.1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.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lípková Lucie 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lkov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.3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.3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ejedlá Kristýna 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3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.3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uchlíková Lenka 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lová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.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zimová Anna 9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.3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3.3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jnerová Monika 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3.1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4.1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usá Jolana 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lkovic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.4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00.3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erná Jitka 9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07 0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10 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ňková Martina 9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2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13.1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13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= DOROSTENCI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535"/>
        <w:gridCol w:w="1215"/>
        <w:gridCol w:w="645"/>
        <w:gridCol w:w="720"/>
        <w:gridCol w:w="945"/>
        <w:gridCol w:w="645"/>
        <w:gridCol w:w="570"/>
        <w:gridCol w:w="750"/>
        <w:gridCol w:w="660"/>
        <w:gridCol w:w="735"/>
        <w:gridCol w:w="720"/>
        <w:gridCol w:w="825"/>
        <w:gridCol w:w="855"/>
        <w:gridCol w:w="1155"/>
        <w:gridCol w:w="1191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L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T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P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mucr Jakub 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zeň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0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0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ěmeček David 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59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5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ck Patrik 9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ovosic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4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4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chorek David 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5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5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ešinger Zdeněk 9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5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.5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rga Jakub 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humí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8.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uk Dalibor 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humí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0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15.0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vlorek Roman 9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humí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.4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43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ŽENY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550"/>
        <w:gridCol w:w="1185"/>
        <w:gridCol w:w="660"/>
        <w:gridCol w:w="705"/>
        <w:gridCol w:w="960"/>
        <w:gridCol w:w="645"/>
        <w:gridCol w:w="570"/>
        <w:gridCol w:w="765"/>
        <w:gridCol w:w="645"/>
        <w:gridCol w:w="720"/>
        <w:gridCol w:w="735"/>
        <w:gridCol w:w="825"/>
        <w:gridCol w:w="855"/>
        <w:gridCol w:w="1155"/>
        <w:gridCol w:w="120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omečková Lucie 79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3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3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echtoriková Linda 8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46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4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jrostová Romana 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5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5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dlipná Alena 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edměřic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5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3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ubešová Ivana 7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5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5.37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líková Lucie 8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56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.5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upková Veronika 8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ovic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7.08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2-0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ubrtová Klára 8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.58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4.58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nedlíková Michaela 9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ovic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1.39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9.3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oudková Veronika 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ovosic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.19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-.00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– MUŽI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535"/>
        <w:gridCol w:w="1185"/>
        <w:gridCol w:w="645"/>
        <w:gridCol w:w="735"/>
        <w:gridCol w:w="930"/>
        <w:gridCol w:w="675"/>
        <w:gridCol w:w="555"/>
        <w:gridCol w:w="765"/>
        <w:gridCol w:w="630"/>
        <w:gridCol w:w="735"/>
        <w:gridCol w:w="750"/>
        <w:gridCol w:w="780"/>
        <w:gridCol w:w="855"/>
        <w:gridCol w:w="1170"/>
        <w:gridCol w:w="123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L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T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KPČ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jrosta Zdeněk 6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1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ynek Richard 8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ovic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3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3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lecha Jan 8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51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5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halupa Tomáš 9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0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0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reš Jan 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 0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0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ěmeček Miloš 7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0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0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ovák Ondřej 9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3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4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4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vřík Jan 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34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3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rnka M.... 8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ovic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44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4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endžela Jakub 8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1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1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ukač Vladan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lkovic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2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2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igura Pavel 8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humí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8.34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5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lecha Michal 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4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4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eiss Jakub 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ovosic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1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4.1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lousek Petr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0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.0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jrosta Jan 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2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.2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ouška Vojtěch 8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1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.01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rnka D. 9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ovic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1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.1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ábel Jaroslav 8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ovic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58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.4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labý Martin 8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1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0.1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aněk Peter 6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2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.3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2.1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učka Filip 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humín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58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5.4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íral František 7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.0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7.06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rapczyk 8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2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4.57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13.32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harvát Daniel 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5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27.53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lač Filip 9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 58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30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acově 9.řije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žská komise = Tůma Jan</w:t>
        <w:tab/>
        <w:tab/>
        <w:tab/>
        <w:t>TOM Borotín</w:t>
      </w:r>
    </w:p>
    <w:p>
      <w:pPr>
        <w:pStyle w:val="Normal"/>
        <w:rPr/>
      </w:pPr>
      <w:r>
        <w:rPr/>
        <w:tab/>
        <w:tab/>
        <w:t xml:space="preserve">    = Vilhekmová Eva</w:t>
        <w:tab/>
        <w:tab/>
        <w:t>TOM Orlová</w:t>
      </w:r>
    </w:p>
    <w:p>
      <w:pPr>
        <w:pStyle w:val="Normal"/>
        <w:rPr/>
      </w:pPr>
      <w:r>
        <w:rPr/>
        <w:tab/>
        <w:tab/>
        <w:t xml:space="preserve">    = Křikavová Hana</w:t>
        <w:tab/>
        <w:tab/>
        <w:t>TOM Pacov</w:t>
      </w:r>
    </w:p>
    <w:p>
      <w:pPr>
        <w:pStyle w:val="Normal"/>
        <w:rPr/>
      </w:pPr>
      <w:r>
        <w:rPr/>
        <w:tab/>
        <w:tab/>
        <w:t xml:space="preserve">    = Šimonová Monika</w:t>
        <w:tab/>
        <w:t>TOM Pacov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7:39Z</dcterms:created>
  <dc:creator/>
  <dc:description/>
  <dc:language>en-US</dc:language>
  <cp:lastModifiedBy/>
  <cp:revision>0</cp:revision>
  <dc:subject/>
  <dc:title/>
</cp:coreProperties>
</file>