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144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Postupový závod III. stupně</w:t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Mistrovství Vitorazska v Turistických závodech 2009</w:t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838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15. 4. 2009 </w:t>
        <w:br/>
        <w:br/>
        <w:br/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 xml:space="preserve">TOM 2402 "Práčata" Rapšach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ísto konání: </w:t>
      </w:r>
      <w:r>
        <w:rPr>
          <w:rFonts w:cs="Arial" w:ascii="Arial" w:hAnsi="Arial"/>
          <w:sz w:val="22"/>
          <w:szCs w:val="22"/>
        </w:rPr>
        <w:t xml:space="preserve">Rapšach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Ředitel závodu: </w:t>
      </w:r>
      <w:r>
        <w:rPr>
          <w:rFonts w:cs="Arial" w:ascii="Arial" w:hAnsi="Arial"/>
          <w:sz w:val="22"/>
          <w:szCs w:val="22"/>
        </w:rPr>
        <w:t xml:space="preserve">Mgr. Karel Snětina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lavní rozhodčí: </w:t>
      </w:r>
      <w:r>
        <w:rPr>
          <w:rFonts w:cs="Arial" w:ascii="Arial" w:hAnsi="Arial"/>
          <w:sz w:val="22"/>
          <w:szCs w:val="22"/>
        </w:rPr>
        <w:t xml:space="preserve">Mgr. Martin Kvapil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avitel tratí: </w:t>
      </w:r>
      <w:r>
        <w:rPr>
          <w:rFonts w:cs="Arial" w:ascii="Arial" w:hAnsi="Arial"/>
          <w:sz w:val="22"/>
          <w:szCs w:val="22"/>
        </w:rPr>
        <w:t>Mg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tin Kvapil, Mgr. Karel Snětina, Jan Kadlec</w:t>
      </w:r>
    </w:p>
    <w:p>
      <w:pPr>
        <w:pStyle w:val="Normal"/>
        <w:spacing w:before="280" w:after="240"/>
        <w:ind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čtářská komise: </w:t>
      </w:r>
      <w:r>
        <w:rPr>
          <w:rFonts w:cs="Arial" w:ascii="Arial" w:hAnsi="Arial"/>
          <w:sz w:val="22"/>
          <w:szCs w:val="22"/>
        </w:rPr>
        <w:t>Ing. Ivana Záhorovská, Mgr. Karel  Snětina</w:t>
        <w:br/>
        <w:br/>
        <w:br/>
        <w:br/>
      </w:r>
    </w:p>
    <w:p>
      <w:pPr>
        <w:pStyle w:val="Normal"/>
        <w:ind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"/>
        <w:gridCol w:w="2583"/>
        <w:gridCol w:w="2467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881"/>
        <w:gridCol w:w="440"/>
        <w:gridCol w:w="904"/>
        <w:gridCol w:w="1047"/>
        <w:gridCol w:w="660"/>
        <w:gridCol w:w="725"/>
      </w:tblGrid>
      <w:tr>
        <w:trPr/>
        <w:tc>
          <w:tcPr>
            <w:tcW w:w="5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5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iška Kreklová (99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Kováčová (99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0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Oušková (0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0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ýna Schiendlová (0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íralová (0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a Kicová (99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a Herzogová (99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2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úthová (99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2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Kováčová (1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3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29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Záhorovská (0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2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e Móžiová (1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5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Šebestová (2)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9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2744"/>
        <w:gridCol w:w="2414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861"/>
        <w:gridCol w:w="430"/>
        <w:gridCol w:w="886"/>
        <w:gridCol w:w="1025"/>
        <w:gridCol w:w="646"/>
        <w:gridCol w:w="710"/>
      </w:tblGrid>
      <w:tr>
        <w:trPr/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 Demeter (0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3:26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6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 Pipek (99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4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Jindra (99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07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1:1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7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rokeš (99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0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bst (99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0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0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Košumberský (99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00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avel (99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3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4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ocina (0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9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9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 Mužík (99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55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5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Pšenička (0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00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rál (99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8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8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Machač (1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9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9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Plch (0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7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47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Kica (0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28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28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Mikl (0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3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Hlava (0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16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3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6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2735"/>
        <w:gridCol w:w="2417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862"/>
        <w:gridCol w:w="432"/>
        <w:gridCol w:w="886"/>
        <w:gridCol w:w="1026"/>
        <w:gridCol w:w="646"/>
        <w:gridCol w:w="711"/>
      </w:tblGrid>
      <w:tr>
        <w:trPr/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Oušková (97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2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Oušková (98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Kubatová (97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36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36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Homolková (97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1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4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odocká (98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17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45:17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Ferencová (97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4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Stráská (97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 Šímová (98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17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57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Arenbergerová (98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éla Jindrová (97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7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7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a Pudilová (97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2344"/>
        <w:gridCol w:w="2544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908"/>
        <w:gridCol w:w="454"/>
        <w:gridCol w:w="933"/>
        <w:gridCol w:w="1080"/>
        <w:gridCol w:w="679"/>
        <w:gridCol w:w="748"/>
      </w:tblGrid>
      <w:tr>
        <w:trPr/>
        <w:tc>
          <w:tcPr>
            <w:tcW w:w="5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3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Šebesta (98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17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7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aneček (98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9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Polák (97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38:02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áš Pytel (98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07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7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Adam (97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9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Círal (98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8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říž (97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0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Horník (98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9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osef Mikudim (98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29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lk (97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39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 Folta (97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0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án Hlava (97)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40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Ferenc (98)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858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valifikace: Neprošel trať</w:t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2669"/>
        <w:gridCol w:w="2439"/>
        <w:gridCol w:w="298"/>
        <w:gridCol w:w="299"/>
        <w:gridCol w:w="302"/>
        <w:gridCol w:w="354"/>
        <w:gridCol w:w="300"/>
        <w:gridCol w:w="298"/>
        <w:gridCol w:w="299"/>
        <w:gridCol w:w="298"/>
        <w:gridCol w:w="311"/>
        <w:gridCol w:w="298"/>
        <w:gridCol w:w="425"/>
        <w:gridCol w:w="298"/>
        <w:gridCol w:w="870"/>
        <w:gridCol w:w="436"/>
        <w:gridCol w:w="894"/>
        <w:gridCol w:w="1035"/>
        <w:gridCol w:w="652"/>
        <w:gridCol w:w="717"/>
      </w:tblGrid>
      <w:tr>
        <w:trPr/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4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Marešová (95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0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03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Herzogová (96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8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35:18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Ďuchová (95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4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 Švejcarová (95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6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Machová (96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7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7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Kanděrová (96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29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29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Mašková (96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1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Holanová (95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1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Demeterová (95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1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2364"/>
        <w:gridCol w:w="2538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905"/>
        <w:gridCol w:w="453"/>
        <w:gridCol w:w="930"/>
        <w:gridCol w:w="1077"/>
        <w:gridCol w:w="678"/>
        <w:gridCol w:w="746"/>
      </w:tblGrid>
      <w:tr>
        <w:trPr/>
        <w:tc>
          <w:tcPr>
            <w:tcW w:w="5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Sokolík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4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4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Havel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00:4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1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ytel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4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Špimr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4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Kuchyňka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11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1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Bárta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59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5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Bárta (96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3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2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Kliment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09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5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Jiroutek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34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3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a Koller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2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orvát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06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6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Macho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59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5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ořínek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39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3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Kalát (96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3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Šroub (95)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24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1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2678"/>
        <w:gridCol w:w="2436"/>
        <w:gridCol w:w="298"/>
        <w:gridCol w:w="299"/>
        <w:gridCol w:w="302"/>
        <w:gridCol w:w="354"/>
        <w:gridCol w:w="300"/>
        <w:gridCol w:w="298"/>
        <w:gridCol w:w="299"/>
        <w:gridCol w:w="298"/>
        <w:gridCol w:w="311"/>
        <w:gridCol w:w="298"/>
        <w:gridCol w:w="425"/>
        <w:gridCol w:w="298"/>
        <w:gridCol w:w="869"/>
        <w:gridCol w:w="435"/>
        <w:gridCol w:w="893"/>
        <w:gridCol w:w="1034"/>
        <w:gridCol w:w="651"/>
        <w:gridCol w:w="716"/>
      </w:tblGrid>
      <w:tr>
        <w:trPr/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6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Janků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5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Švec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7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3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7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Mikudim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9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9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Přibyl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1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 Janečk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 Kanděr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1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Zahradník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a Růžičkov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 Vávr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3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Střítecká (93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0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Grundz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1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Michalík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37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nika Pex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3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8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Sazmová (94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3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2505"/>
        <w:gridCol w:w="2492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889"/>
        <w:gridCol w:w="444"/>
        <w:gridCol w:w="913"/>
        <w:gridCol w:w="1058"/>
        <w:gridCol w:w="666"/>
        <w:gridCol w:w="732"/>
      </w:tblGrid>
      <w:tr>
        <w:trPr/>
        <w:tc>
          <w:tcPr>
            <w:tcW w:w="5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Maxa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5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Kollmann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2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2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Arenberger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3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3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leml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8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2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Kurš (93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2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3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oktor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9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9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Mikeš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5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Arenberger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7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7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Kouba (93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17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7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Šimánek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8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2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Ferenc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3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Latifi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2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Kronika (93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47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3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Smolík (93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8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4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a Mondek (93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26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6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ukát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2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Ferenc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2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Gladics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2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Barvínek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5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5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Bumba (93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56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6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Schiendl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28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Kaňúr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3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Šrámek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6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6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rundza (9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2111"/>
        <w:gridCol w:w="2620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934"/>
        <w:gridCol w:w="467"/>
        <w:gridCol w:w="960"/>
        <w:gridCol w:w="1112"/>
        <w:gridCol w:w="700"/>
        <w:gridCol w:w="770"/>
      </w:tblGrid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 Chyna (92)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36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3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1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Přípravk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2744"/>
        <w:gridCol w:w="2414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861"/>
        <w:gridCol w:w="430"/>
        <w:gridCol w:w="886"/>
        <w:gridCol w:w="1025"/>
        <w:gridCol w:w="646"/>
        <w:gridCol w:w="710"/>
      </w:tblGrid>
      <w:tr>
        <w:trPr/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Nováková (1) </w:t>
              <w:br/>
              <w:t>Sára Svobodová (01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52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5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zana Uhrínová (0) </w:t>
              <w:br/>
              <w:t>Viktorie Stumbauerová (1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1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yněk Schicker (1) </w:t>
              <w:br/>
              <w:t>Denis Ferenc (01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2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clav Sokolík (2) </w:t>
              <w:br/>
              <w:t>Jakub Střítecký (02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  <w:b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23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br/>
      </w:r>
    </w:p>
    <w:p>
      <w:pPr>
        <w:pStyle w:val="Normal"/>
        <w:ind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hanging="0"/>
        <w:jc w:val="left"/>
        <w:rPr/>
      </w:pPr>
      <w:r>
        <w:rPr/>
        <w:br/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Bíl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1986"/>
      </w:tblGrid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omnice n. Luž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Červen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1986"/>
      </w:tblGrid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omnice n. Luž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Štafeta - ženská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1986"/>
      </w:tblGrid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omnice n. Luž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Štafeta - mužská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1986"/>
      </w:tblGrid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omnice n. Luž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</w:tbl>
    <w:p>
      <w:pPr>
        <w:pStyle w:val="Normal"/>
        <w:spacing w:before="280" w:after="320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Všechny poháry a štafety </w:t>
      </w:r>
    </w:p>
    <w:tbl>
      <w:tblPr>
        <w:tblW w:w="3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1119"/>
        <w:gridCol w:w="1559"/>
        <w:gridCol w:w="1689"/>
        <w:gridCol w:w="1762"/>
      </w:tblGrid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ý pohár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ý pohár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afeta - ženská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afeta - mužská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ráčata Rapšach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. Velenice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omnice n. Luž.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uchdol n. Luž.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8:00Z</dcterms:created>
  <dc:creator>Karel Snětina</dc:creator>
  <dc:description/>
  <cp:keywords/>
  <dc:language>en-US</dc:language>
  <cp:lastModifiedBy>Karel Snětina</cp:lastModifiedBy>
  <dcterms:modified xsi:type="dcterms:W3CDTF">2009-04-15T15:28:00Z</dcterms:modified>
  <cp:revision>1</cp:revision>
  <dc:subject/>
  <dc:title/>
</cp:coreProperties>
</file>