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adpis1"/>
        <w:jc w:val="center"/>
        <w:rPr/>
      </w:pPr>
      <w:r>
        <w:rPr/>
        <w:t>Klasifikační a postupový závod I. stupně</w:t>
      </w:r>
    </w:p>
    <w:p>
      <w:pPr>
        <w:pStyle w:val="Nadpis1"/>
        <w:jc w:val="center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27990</wp:posOffset>
            </wp:positionV>
            <wp:extent cx="1310640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ský pohár v Turistických závodech 2008</w:t>
      </w:r>
    </w:p>
    <w:p>
      <w:pPr>
        <w:pStyle w:val="Nadpis1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800225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I. závod </w:t>
      </w:r>
    </w:p>
    <w:p>
      <w:pPr>
        <w:pStyle w:val="Nadpis2"/>
        <w:spacing w:before="280" w:after="320"/>
        <w:jc w:val="center"/>
        <w:rPr/>
      </w:pPr>
      <w:r>
        <w:rPr/>
        <w:t>24.5.2008</w:t>
      </w:r>
    </w:p>
    <w:p>
      <w:pPr>
        <w:pStyle w:val="Nadpis2"/>
        <w:spacing w:before="280" w:after="320"/>
        <w:jc w:val="center"/>
        <w:rPr/>
      </w:pPr>
      <w:r>
        <w:rPr/>
        <w:t>BOROTÍN</w:t>
        <w:br/>
        <w:br/>
      </w:r>
    </w:p>
    <w:p>
      <w:pPr>
        <w:pStyle w:val="Tex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9055</wp:posOffset>
            </wp:positionV>
            <wp:extent cx="4457700" cy="2990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>
          <w:b/>
          <w:bCs/>
          <w:sz w:val="32"/>
          <w:szCs w:val="32"/>
        </w:rPr>
        <w:t xml:space="preserve">Pořadatel: </w:t>
      </w:r>
      <w:r>
        <w:rPr>
          <w:sz w:val="32"/>
          <w:szCs w:val="32"/>
        </w:rPr>
        <w:t xml:space="preserve">TOM 19026 Delfíni </w:t>
      </w:r>
    </w:p>
    <w:p>
      <w:pPr>
        <w:pStyle w:val="Text"/>
        <w:rPr/>
      </w:pPr>
      <w:r>
        <w:rPr>
          <w:b/>
          <w:bCs/>
          <w:sz w:val="32"/>
          <w:szCs w:val="32"/>
        </w:rPr>
        <w:t xml:space="preserve">Místo konání: </w:t>
      </w:r>
      <w:r>
        <w:rPr>
          <w:sz w:val="32"/>
          <w:szCs w:val="32"/>
        </w:rPr>
        <w:t xml:space="preserve">Borotín </w:t>
      </w:r>
    </w:p>
    <w:p>
      <w:pPr>
        <w:pStyle w:val="Text"/>
        <w:rPr/>
      </w:pPr>
      <w:r>
        <w:rPr>
          <w:b/>
          <w:bCs/>
          <w:sz w:val="32"/>
          <w:szCs w:val="32"/>
        </w:rPr>
        <w:t xml:space="preserve">Ředitel závodu: </w:t>
      </w:r>
      <w:r>
        <w:rPr>
          <w:sz w:val="32"/>
          <w:szCs w:val="32"/>
        </w:rPr>
        <w:t xml:space="preserve">Josef Kubeš </w:t>
      </w:r>
    </w:p>
    <w:p>
      <w:pPr>
        <w:pStyle w:val="Text"/>
        <w:rPr/>
      </w:pPr>
      <w:r>
        <w:rPr>
          <w:b/>
          <w:bCs/>
          <w:sz w:val="32"/>
          <w:szCs w:val="32"/>
        </w:rPr>
        <w:t xml:space="preserve">Hlavní rozhodčí: </w:t>
      </w:r>
      <w:r>
        <w:rPr>
          <w:sz w:val="32"/>
          <w:szCs w:val="32"/>
        </w:rPr>
        <w:t xml:space="preserve">Miloš Stejskal </w:t>
      </w:r>
    </w:p>
    <w:p>
      <w:pPr>
        <w:pStyle w:val="Text"/>
        <w:rPr/>
      </w:pPr>
      <w:r>
        <w:rPr>
          <w:b/>
          <w:bCs/>
          <w:sz w:val="32"/>
          <w:szCs w:val="32"/>
        </w:rPr>
        <w:t xml:space="preserve">Stavitel tratí: </w:t>
      </w:r>
      <w:r>
        <w:rPr>
          <w:sz w:val="32"/>
          <w:szCs w:val="32"/>
        </w:rPr>
        <w:t xml:space="preserve">Miloslav Rechtorik </w:t>
      </w:r>
    </w:p>
    <w:p>
      <w:pPr>
        <w:pStyle w:val="Text"/>
        <w:rPr/>
      </w:pPr>
      <w:r>
        <w:rPr>
          <w:b/>
          <w:sz w:val="32"/>
        </w:rPr>
        <w:t>Počtářská komise:</w:t>
      </w:r>
      <w:r>
        <w:rPr>
          <w:sz w:val="32"/>
        </w:rPr>
        <w:t xml:space="preserve"> Karel Snětina </w:t>
        <w:br/>
      </w:r>
      <w:r>
        <w:br w:type="page"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2807"/>
        <w:gridCol w:w="2345"/>
        <w:gridCol w:w="298"/>
        <w:gridCol w:w="300"/>
        <w:gridCol w:w="355"/>
        <w:gridCol w:w="421"/>
        <w:gridCol w:w="333"/>
        <w:gridCol w:w="298"/>
        <w:gridCol w:w="298"/>
        <w:gridCol w:w="299"/>
        <w:gridCol w:w="333"/>
        <w:gridCol w:w="298"/>
        <w:gridCol w:w="510"/>
        <w:gridCol w:w="298"/>
        <w:gridCol w:w="828"/>
        <w:gridCol w:w="414"/>
        <w:gridCol w:w="851"/>
        <w:gridCol w:w="985"/>
        <w:gridCol w:w="620"/>
        <w:gridCol w:w="1192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4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a Habartová (98) </w:t>
              <w:br/>
              <w:t>Romana Baláková (98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  <w:b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8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8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lára Buňková (98) </w:t>
              <w:br/>
              <w:t>Klára Brabcová (99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  <w:b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1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6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rolína Mrázková (98) </w:t>
              <w:br/>
              <w:t>Anna Kamírová (98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  <w:b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1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3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na Círalová (0) </w:t>
              <w:br/>
              <w:t>Veronika Oušková (98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  <w:b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7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7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9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teřina Horvatovičová (99) </w:t>
              <w:br/>
              <w:t>Kateřina Šimková (98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  <w:b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4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onika Sukačová (99) </w:t>
              <w:br/>
              <w:t>Lenka Výmolová (0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  <w:b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1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9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ela Chmelařová (98) </w:t>
              <w:br/>
              <w:t>Karolína Získalová (98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  <w:b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4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2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Zuzana Tišerová (00) </w:t>
              <w:br/>
              <w:t>Kateřina Poslední (00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  <w:b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6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5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2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teřina Šteflová (0) </w:t>
              <w:br/>
              <w:t>Barbora Kolenová (0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  <w:b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0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57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1,9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Hana Kováčová (99) </w:t>
              <w:br/>
              <w:t>Eliška Kreklová (99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  <w:b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0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5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,6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rolína Kubešová (99) </w:t>
              <w:br/>
              <w:t>Daniela Houšková (0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  <w:b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8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2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,4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2565"/>
        <w:gridCol w:w="2436"/>
        <w:gridCol w:w="299"/>
        <w:gridCol w:w="300"/>
        <w:gridCol w:w="355"/>
        <w:gridCol w:w="421"/>
        <w:gridCol w:w="333"/>
        <w:gridCol w:w="298"/>
        <w:gridCol w:w="298"/>
        <w:gridCol w:w="298"/>
        <w:gridCol w:w="333"/>
        <w:gridCol w:w="299"/>
        <w:gridCol w:w="509"/>
        <w:gridCol w:w="299"/>
        <w:gridCol w:w="860"/>
        <w:gridCol w:w="431"/>
        <w:gridCol w:w="884"/>
        <w:gridCol w:w="1025"/>
        <w:gridCol w:w="645"/>
        <w:gridCol w:w="1176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4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Filip Staněk (99) </w:t>
              <w:br/>
              <w:t>Matěj Štefl (99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  <w:br/>
              <w:t>Kralov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káš Matějka (98) </w:t>
              <w:br/>
              <w:t>Ondřej Elgr (98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  <w:br/>
              <w:t>TOM-KČT Kralupy n.V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4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Radek Šebesta (98) </w:t>
              <w:br/>
              <w:t>David Prokeš (99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  <w:br/>
              <w:t>TOM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5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lexandr Kožusznik (99) </w:t>
              <w:br/>
              <w:t>Tobias Brik (98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  <w:br/>
              <w:t>TOM Orlová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9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3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indřich Kaucký (98) </w:t>
              <w:br/>
              <w:t>Vojtěch Košař (98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  <w:br/>
              <w:t>Kralov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9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1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Dan Sosnovec (98) </w:t>
              <w:br/>
              <w:t>Josef Mikudim (98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  <w:br/>
              <w:t>TOM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3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áš Trojčínský (98) </w:t>
              <w:br/>
              <w:t>Adam Smolík (98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  <w:br/>
              <w:t>Žlutý kvítek Palkovi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9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,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avel Škrabko (98) </w:t>
              <w:br/>
              <w:t>Petr Škrabko (99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  <w:br/>
              <w:t>Lenochod Březolupy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4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5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,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František Círal (98) </w:t>
              <w:br/>
              <w:t>Adam Janeček (98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  <w:br/>
              <w:t>TOM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1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0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tin Tupý (99) </w:t>
              <w:br/>
              <w:t>Tomáš Soukup (99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  <w:br/>
              <w:t>Kralov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8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5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,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Ondřej Staněk (1) </w:t>
              <w:br/>
              <w:t>Jiří Buňka (1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  <w:br/>
              <w:t>Kralov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24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2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5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roslav Vagner (99) </w:t>
              <w:br/>
              <w:t>Karel Vagner (0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  <w:br/>
              <w:t>TOM Kamarádi Paco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4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2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tin Váňa (99) </w:t>
              <w:br/>
              <w:t>Vlastimil Weis (99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ratka Brno</w:t>
              <w:br/>
              <w:t>TOM Svratka Brno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8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4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řemysl Preiss  (98) </w:t>
              <w:br/>
              <w:t>Dominik Hodr    (0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  <w:br/>
              <w:t>TOM Vejři Lovos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7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3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ek Helis  (0) </w:t>
              <w:br/>
              <w:t>Patrik Karlík  (0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  <w:br/>
              <w:t>TOM Vejři Lovos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5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2709"/>
        <w:gridCol w:w="2375"/>
        <w:gridCol w:w="298"/>
        <w:gridCol w:w="298"/>
        <w:gridCol w:w="355"/>
        <w:gridCol w:w="422"/>
        <w:gridCol w:w="333"/>
        <w:gridCol w:w="298"/>
        <w:gridCol w:w="298"/>
        <w:gridCol w:w="298"/>
        <w:gridCol w:w="333"/>
        <w:gridCol w:w="298"/>
        <w:gridCol w:w="510"/>
        <w:gridCol w:w="298"/>
        <w:gridCol w:w="839"/>
        <w:gridCol w:w="419"/>
        <w:gridCol w:w="862"/>
        <w:gridCol w:w="998"/>
        <w:gridCol w:w="628"/>
        <w:gridCol w:w="1208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Trávníčk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e Joukl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Herál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2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Svobod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9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9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2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ila Jašš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5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5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6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P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nisa Matějk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7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7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N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8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8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Hrdink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9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9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3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Ferdián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9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9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6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Brabc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8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8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8,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málie Foltýn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5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5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moch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7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7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2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Janoušk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Herál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2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7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ikola Kratochvíl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Burd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Mík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9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9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9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Habart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5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5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eta Veličk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3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3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3,7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Novotn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8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8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,1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Sasín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2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a Otrub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5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5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7,9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Zázvork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2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1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Váň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ratka 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2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,1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e Oušk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5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5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,8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Řičánková (97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ratka 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4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44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lie Švihálk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ratka 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ka Nejdrová (96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2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"/>
        <w:gridCol w:w="2473"/>
        <w:gridCol w:w="2446"/>
        <w:gridCol w:w="298"/>
        <w:gridCol w:w="298"/>
        <w:gridCol w:w="355"/>
        <w:gridCol w:w="421"/>
        <w:gridCol w:w="333"/>
        <w:gridCol w:w="299"/>
        <w:gridCol w:w="298"/>
        <w:gridCol w:w="298"/>
        <w:gridCol w:w="333"/>
        <w:gridCol w:w="298"/>
        <w:gridCol w:w="510"/>
        <w:gridCol w:w="298"/>
        <w:gridCol w:w="864"/>
        <w:gridCol w:w="432"/>
        <w:gridCol w:w="889"/>
        <w:gridCol w:w="1028"/>
        <w:gridCol w:w="647"/>
        <w:gridCol w:w="1244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P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Mýlek (96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8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an Novák (97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Novák (96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odň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5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4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2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Machynka (97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7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7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P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ndřich Goldmann (96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0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Slabák (97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9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9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yštof Vávra (97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4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2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Genco (96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1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4,5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Smetana (97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8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Kopeček (96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4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,6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Černáč (97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6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Březina (97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3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,3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Bárta (96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6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3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,6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náš Pokorný (97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18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,9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Arbeiter (96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topa Hodo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3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2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,6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Mičulka (96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9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,1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Běhávka (96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0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5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3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Voříšek (96)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59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6:5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Beneš (96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91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ŠPATNÝ AZIMUT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Špáda (97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91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ŠPATNÝ AZIMUT</w:t>
            </w:r>
          </w:p>
        </w:tc>
      </w:tr>
    </w:tbl>
    <w:p>
      <w:pPr>
        <w:pStyle w:val="Nadpis3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2675"/>
        <w:gridCol w:w="2428"/>
        <w:gridCol w:w="298"/>
        <w:gridCol w:w="298"/>
        <w:gridCol w:w="355"/>
        <w:gridCol w:w="421"/>
        <w:gridCol w:w="333"/>
        <w:gridCol w:w="299"/>
        <w:gridCol w:w="298"/>
        <w:gridCol w:w="298"/>
        <w:gridCol w:w="333"/>
        <w:gridCol w:w="298"/>
        <w:gridCol w:w="510"/>
        <w:gridCol w:w="298"/>
        <w:gridCol w:w="836"/>
        <w:gridCol w:w="418"/>
        <w:gridCol w:w="859"/>
        <w:gridCol w:w="995"/>
        <w:gridCol w:w="626"/>
        <w:gridCol w:w="1203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Trávníčková (95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Nejedlá (9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4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Čokrtová (9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5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1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Habartová (95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7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7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7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P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Nováková (95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39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9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ila Slezáková (9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Předměř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7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4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Mašátová (9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5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Krčková (9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5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3,2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ína Benešová (9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4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a Holakovská (95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0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8,8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Zahradníková (9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7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7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5,7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a Albertová (95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topa Hodo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8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Gromovská (9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3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Bártů (9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46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46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,2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Nejdrová (94)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6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6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2439"/>
        <w:gridCol w:w="2501"/>
        <w:gridCol w:w="298"/>
        <w:gridCol w:w="298"/>
        <w:gridCol w:w="355"/>
        <w:gridCol w:w="421"/>
        <w:gridCol w:w="333"/>
        <w:gridCol w:w="298"/>
        <w:gridCol w:w="299"/>
        <w:gridCol w:w="298"/>
        <w:gridCol w:w="333"/>
        <w:gridCol w:w="298"/>
        <w:gridCol w:w="510"/>
        <w:gridCol w:w="298"/>
        <w:gridCol w:w="861"/>
        <w:gridCol w:w="430"/>
        <w:gridCol w:w="884"/>
        <w:gridCol w:w="1025"/>
        <w:gridCol w:w="645"/>
        <w:gridCol w:w="1240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Křeček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51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2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Němeček (95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01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0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 Křeček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48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4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3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Šmucr (95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45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7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Paloch (95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02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8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boš Podlipný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Předměř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08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0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Pokorný (95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24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8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P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Bureš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38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3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,7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el Podlesný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52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Hána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7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1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libor Puk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6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4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Trochta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topa Hodo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4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Březina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9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2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Novotný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4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Rokyta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ři Olomou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25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3,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Huďa (95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9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Špimr (95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8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,8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m Fojtášek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7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5,3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Machorek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5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7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Havel (95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8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1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Bohuslávek (94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1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2588"/>
        <w:gridCol w:w="2412"/>
        <w:gridCol w:w="298"/>
        <w:gridCol w:w="298"/>
        <w:gridCol w:w="355"/>
        <w:gridCol w:w="421"/>
        <w:gridCol w:w="333"/>
        <w:gridCol w:w="298"/>
        <w:gridCol w:w="298"/>
        <w:gridCol w:w="298"/>
        <w:gridCol w:w="333"/>
        <w:gridCol w:w="299"/>
        <w:gridCol w:w="509"/>
        <w:gridCol w:w="299"/>
        <w:gridCol w:w="851"/>
        <w:gridCol w:w="426"/>
        <w:gridCol w:w="875"/>
        <w:gridCol w:w="1014"/>
        <w:gridCol w:w="638"/>
        <w:gridCol w:w="1226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lanka Rosáková (93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29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in Basáková (92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36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drea Jaššová (93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0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09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2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Ryklová (92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5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52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5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Gabriela Foltýnová (93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3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34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tka Černá (93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0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09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ora Vernerová (92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okytn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1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8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11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Prokešová (93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7:1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5:18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,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Martinková (93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2:3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6:35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Klozová (93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eskydská 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8:4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8:43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Martinková (93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41:5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46:52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a Trojáková (93)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57:3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:05:36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Razimová (93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906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NEPROJITÍ KONTROLY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na Mičulková (93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906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ŠPATNÝ AZIMU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Strašíková (92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906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ŠPATNÝ AZIMUT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"/>
        <w:gridCol w:w="2320"/>
        <w:gridCol w:w="2537"/>
        <w:gridCol w:w="298"/>
        <w:gridCol w:w="299"/>
        <w:gridCol w:w="354"/>
        <w:gridCol w:w="422"/>
        <w:gridCol w:w="333"/>
        <w:gridCol w:w="298"/>
        <w:gridCol w:w="298"/>
        <w:gridCol w:w="298"/>
        <w:gridCol w:w="333"/>
        <w:gridCol w:w="298"/>
        <w:gridCol w:w="510"/>
        <w:gridCol w:w="298"/>
        <w:gridCol w:w="874"/>
        <w:gridCol w:w="436"/>
        <w:gridCol w:w="898"/>
        <w:gridCol w:w="1039"/>
        <w:gridCol w:w="655"/>
        <w:gridCol w:w="1258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Chalupa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16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Novák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47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4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6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šan Balák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03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9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Špáda (93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1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2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1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5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Kapošváry (93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36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2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P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 Paprota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eskydská 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5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1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Chytil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2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2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2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Vyhleďal (93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Předměř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34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2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,4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Ševčík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0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06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1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Macháček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28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2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3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Bátrla (93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Herál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1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16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1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Novotný (93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33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3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trik Beck        (93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3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3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Cvešpr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ři Olomou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18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6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0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9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Seemann  (93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3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8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Šupák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Frýdek 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58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8:5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Oktábec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3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3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Němeček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08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3:0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8,4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ek Šarlinger (92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27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5:2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ek Šmarda (93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ři Olomou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51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8:5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,8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Kříž (93)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9:13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41:0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2808"/>
        <w:gridCol w:w="2345"/>
        <w:gridCol w:w="298"/>
        <w:gridCol w:w="298"/>
        <w:gridCol w:w="355"/>
        <w:gridCol w:w="421"/>
        <w:gridCol w:w="333"/>
        <w:gridCol w:w="298"/>
        <w:gridCol w:w="298"/>
        <w:gridCol w:w="299"/>
        <w:gridCol w:w="333"/>
        <w:gridCol w:w="298"/>
        <w:gridCol w:w="510"/>
        <w:gridCol w:w="298"/>
        <w:gridCol w:w="828"/>
        <w:gridCol w:w="414"/>
        <w:gridCol w:w="851"/>
        <w:gridCol w:w="986"/>
        <w:gridCol w:w="620"/>
        <w:gridCol w:w="1192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áňa Fidlerov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7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37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Mašátová (90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04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49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9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Hynkov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5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3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1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Hrdinov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3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18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9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Pavlíkov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37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37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2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Řepisk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06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0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5,2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Jílkov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okytn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50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5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4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Křečkov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07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07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7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Kolmistrov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40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4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,4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Kvíčalov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12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6: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,9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Šnokhausov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01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0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2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onika Vlachová (90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1:00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6:0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Košařov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4:08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8:08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3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e Švábová (90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6:23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1:2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,4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Krčková (91)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5:31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1:3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2121"/>
        <w:gridCol w:w="2591"/>
        <w:gridCol w:w="298"/>
        <w:gridCol w:w="298"/>
        <w:gridCol w:w="355"/>
        <w:gridCol w:w="422"/>
        <w:gridCol w:w="333"/>
        <w:gridCol w:w="298"/>
        <w:gridCol w:w="298"/>
        <w:gridCol w:w="298"/>
        <w:gridCol w:w="333"/>
        <w:gridCol w:w="298"/>
        <w:gridCol w:w="510"/>
        <w:gridCol w:w="298"/>
        <w:gridCol w:w="893"/>
        <w:gridCol w:w="446"/>
        <w:gridCol w:w="916"/>
        <w:gridCol w:w="1062"/>
        <w:gridCol w:w="669"/>
        <w:gridCol w:w="1310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Le Van (90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0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Horák (91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orolezčata 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8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8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Kareš (91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7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Hubáček (91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Předměř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56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5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1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Vejrosta (91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32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9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Vrána (90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3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Vavřík (90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02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7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Preiss   (91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13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1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Blecha (91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19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1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,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Kadleček (91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zimut Napajedl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23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2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Feller (91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47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4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,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Knedlík (90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06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6:0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,6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 Harník (91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zimut Napajedl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17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3:1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Tundr (91)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46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0:4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"/>
        <w:gridCol w:w="2654"/>
        <w:gridCol w:w="2454"/>
        <w:gridCol w:w="298"/>
        <w:gridCol w:w="298"/>
        <w:gridCol w:w="355"/>
        <w:gridCol w:w="421"/>
        <w:gridCol w:w="333"/>
        <w:gridCol w:w="299"/>
        <w:gridCol w:w="298"/>
        <w:gridCol w:w="298"/>
        <w:gridCol w:w="333"/>
        <w:gridCol w:w="298"/>
        <w:gridCol w:w="510"/>
        <w:gridCol w:w="298"/>
        <w:gridCol w:w="845"/>
        <w:gridCol w:w="422"/>
        <w:gridCol w:w="868"/>
        <w:gridCol w:w="1005"/>
        <w:gridCol w:w="633"/>
        <w:gridCol w:w="115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nda Rechtoriková (87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46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46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2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va Čokrtová (88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2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2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5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buše Vlachynská (62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21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21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tka Staňková (74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34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4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9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2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věta Zrzavá (78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02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02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1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ndula Braunová (86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3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23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,8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2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Červenková (86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okytn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15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1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9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Procházková (86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38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38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ana Zbořilová (82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21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21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3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na Podlipná (85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Předměř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13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13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aneta Plintová (80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19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19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5,2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Sekalová (88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8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48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,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acurová (85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51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4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9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Kupková (87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39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39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8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Kubrtová (87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44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44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Vejrostová (88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20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2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8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ína Vilhelmová (80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07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3:07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9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cela Hojná (87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3:20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6:2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1,2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Kardová (89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896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ŠPATNÝ AZIMUT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adpis3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"/>
        <w:gridCol w:w="2364"/>
        <w:gridCol w:w="2491"/>
        <w:gridCol w:w="298"/>
        <w:gridCol w:w="299"/>
        <w:gridCol w:w="354"/>
        <w:gridCol w:w="422"/>
        <w:gridCol w:w="333"/>
        <w:gridCol w:w="298"/>
        <w:gridCol w:w="298"/>
        <w:gridCol w:w="298"/>
        <w:gridCol w:w="333"/>
        <w:gridCol w:w="298"/>
        <w:gridCol w:w="510"/>
        <w:gridCol w:w="298"/>
        <w:gridCol w:w="880"/>
        <w:gridCol w:w="440"/>
        <w:gridCol w:w="905"/>
        <w:gridCol w:w="1047"/>
        <w:gridCol w:w="659"/>
        <w:gridCol w:w="1228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 Procházka (80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Fúsek (66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5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5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Staněk (78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56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3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Diviš (86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9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5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7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Čokrt (89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1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9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P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Šíp (83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okytn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29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el Popel (65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36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,8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Figura (84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19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Papež (86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Kolmistr (89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5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25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Franišic (83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okytn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2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2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4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Štefl (72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2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7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8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Doutnáč (87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2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8,3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Slabý (82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2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28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8,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Koldinský (85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5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6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9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,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ězslav Tkáč (85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8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48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Kalousek (86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1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5,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il Zbořil (75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25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25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Mikulec (87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4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29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4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Houška (89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27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Adámek (89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4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49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ladimír Mareš (88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1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1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,4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ězslav Krejča (86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1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1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Bukovský (84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ři Olomou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11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11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,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Sedlačík (83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orolezčata 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4:0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8:09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Filip (88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58:1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:02:1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Filip (89)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:29:47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:34:47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Ženy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2560"/>
        <w:gridCol w:w="2432"/>
        <w:gridCol w:w="298"/>
        <w:gridCol w:w="298"/>
        <w:gridCol w:w="355"/>
        <w:gridCol w:w="421"/>
        <w:gridCol w:w="333"/>
        <w:gridCol w:w="298"/>
        <w:gridCol w:w="298"/>
        <w:gridCol w:w="298"/>
        <w:gridCol w:w="333"/>
        <w:gridCol w:w="299"/>
        <w:gridCol w:w="509"/>
        <w:gridCol w:w="299"/>
        <w:gridCol w:w="858"/>
        <w:gridCol w:w="430"/>
        <w:gridCol w:w="882"/>
        <w:gridCol w:w="1022"/>
        <w:gridCol w:w="644"/>
        <w:gridCol w:w="119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eta Matějková (66)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2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1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a Vejrostová (65)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56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56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Slabáková (66)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8</w:t>
            </w:r>
          </w:p>
        </w:tc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18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3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P</w:t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"/>
        <w:gridCol w:w="2325"/>
        <w:gridCol w:w="2492"/>
        <w:gridCol w:w="298"/>
        <w:gridCol w:w="298"/>
        <w:gridCol w:w="355"/>
        <w:gridCol w:w="421"/>
        <w:gridCol w:w="333"/>
        <w:gridCol w:w="298"/>
        <w:gridCol w:w="298"/>
        <w:gridCol w:w="298"/>
        <w:gridCol w:w="333"/>
        <w:gridCol w:w="299"/>
        <w:gridCol w:w="509"/>
        <w:gridCol w:w="299"/>
        <w:gridCol w:w="879"/>
        <w:gridCol w:w="440"/>
        <w:gridCol w:w="905"/>
        <w:gridCol w:w="1047"/>
        <w:gridCol w:w="659"/>
        <w:gridCol w:w="1267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0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 – P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oš Němeček (71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Vejrosta (61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 – PP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Křeček (58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3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3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 – PP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Oktábec (67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1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10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Nový (64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58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58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3,5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 – P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Vilhelm (70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1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1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9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šan Škrabko (56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34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3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6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Kohut (61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59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59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Huďa (69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16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16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,2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bomír Jagla (66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1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1:1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Kruliš (61)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eskydská 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52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2:5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adpis3"/>
        <w:spacing w:before="0" w:after="120"/>
        <w:rPr/>
      </w:pPr>
      <w:r>
        <w:rPr/>
        <w:t xml:space="preserve">Bílý pohár </w:t>
      </w:r>
    </w:p>
    <w:tbl>
      <w:tblPr>
        <w:tblW w:w="33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0"/>
        <w:gridCol w:w="4996"/>
        <w:gridCol w:w="265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7,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16,9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14,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5,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7,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2,7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6,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6,8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Předměři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topa Hodonic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Herálec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odňany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višti Bohumín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ři Olomouc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ratka Brno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. – 3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orolezčata Brno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. – 3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Frýdek Místek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. – 3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eskydská 9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. – 3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. – 3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. – 3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. – 3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okytná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. – 3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zimut Napajedl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spacing w:before="0" w:after="120"/>
        <w:rPr/>
      </w:pPr>
      <w:r>
        <w:rPr/>
        <w:t xml:space="preserve">Červený pohár </w:t>
      </w:r>
    </w:p>
    <w:tbl>
      <w:tblPr>
        <w:tblW w:w="33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0"/>
        <w:gridCol w:w="4996"/>
        <w:gridCol w:w="265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-KČT Kralupy n.V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2,6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6,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34,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12,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72,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okytná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rlová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Ostrav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4,7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8,7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Hradiště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7,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2,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Předměři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7,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Český Brod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5,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 n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9,4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8,6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2,8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oksy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višti Bohumín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ři Olomouc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eskydská 9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orolezčata Brno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utý kvítek Palkovi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Herálec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apšach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Frýdek Místek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zimut Napajedla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. – 3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topa Hodonic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. – 3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odňany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. – 30.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ratka Brno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20:00Z</dcterms:created>
  <dc:creator>Karel Snětina</dc:creator>
  <dc:description/>
  <cp:keywords/>
  <dc:language>en-US</dc:language>
  <cp:lastModifiedBy>Peter Vaněk</cp:lastModifiedBy>
  <dcterms:modified xsi:type="dcterms:W3CDTF">2008-05-25T11:20:00Z</dcterms:modified>
  <cp:revision>2</cp:revision>
  <dc:subject/>
  <dc:title>Výsledky - Český pohár 2008 - II. závod</dc:title>
</cp:coreProperties>
</file>