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Mistrovství Vitorazska </w:t>
      </w:r>
    </w:p>
    <w:p>
      <w:pPr>
        <w:pStyle w:val="Nadpis2"/>
        <w:spacing w:before="280" w:after="320"/>
        <w:jc w:val="center"/>
        <w:rPr/>
      </w:pPr>
      <w:r>
        <w:rPr/>
        <w:t xml:space="preserve">4. 4. 2008 </w:t>
        <w:br/>
        <w:br/>
      </w:r>
      <w:r>
        <w:rPr/>
        <w:drawing>
          <wp:inline distT="0" distB="0" distL="0" distR="0">
            <wp:extent cx="216154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TOM 2402 "Práčata" Rapšach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Rapšach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Mgr. Karel Snětina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Mgr. Karel Snětina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 xml:space="preserve">Mgr. Martin Kvapil </w:t>
      </w:r>
    </w:p>
    <w:p>
      <w:pPr>
        <w:pStyle w:val="Nadpis3"/>
        <w:rPr/>
      </w:pPr>
      <w:r>
        <w:rPr>
          <w:rStyle w:val="TextChar"/>
          <w:b/>
          <w:bCs/>
        </w:rPr>
        <w:t xml:space="preserve">Počtářská komise: Ing. Ivana Záhorovská, Martina Vlková, Ivana Ševčíková, Linda Šebestová </w:t>
        <w:br/>
      </w:r>
      <w:r>
        <w:rPr/>
        <w:br/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"/>
        <w:gridCol w:w="2941"/>
        <w:gridCol w:w="2351"/>
        <w:gridCol w:w="298"/>
        <w:gridCol w:w="300"/>
        <w:gridCol w:w="303"/>
        <w:gridCol w:w="354"/>
        <w:gridCol w:w="300"/>
        <w:gridCol w:w="298"/>
        <w:gridCol w:w="298"/>
        <w:gridCol w:w="299"/>
        <w:gridCol w:w="311"/>
        <w:gridCol w:w="298"/>
        <w:gridCol w:w="425"/>
        <w:gridCol w:w="298"/>
        <w:gridCol w:w="839"/>
        <w:gridCol w:w="419"/>
        <w:gridCol w:w="861"/>
        <w:gridCol w:w="998"/>
        <w:gridCol w:w="628"/>
        <w:gridCol w:w="691"/>
      </w:tblGrid>
      <w:tr>
        <w:trPr/>
        <w:tc>
          <w:tcPr>
            <w:tcW w:w="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Hana Kováčová (99) </w:t>
              <w:br/>
              <w:t>Eliška Krekolvá (99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5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na Círalová (0) </w:t>
              <w:br/>
              <w:t>Michaela Machová (98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3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gdalena Oušková (0) </w:t>
              <w:br/>
              <w:t>Veronika Oušková (98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7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dita Štelnerová (98) </w:t>
              <w:br/>
              <w:t>Jana Beníšková (99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8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49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19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ára Herzogová (99) </w:t>
              <w:br/>
              <w:t>Zuzana Zahradníková (98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4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3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na Záhorovská (0) </w:t>
              <w:br/>
              <w:t>Justýna Schiendlová (0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5:0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46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imona Adensamová (1) </w:t>
              <w:br/>
              <w:t>Viktorie Stumbauerová (1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,7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Bodocká Arenbergerová (98) </w:t>
              <w:br/>
              <w:t>Anna Bodocká (98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3:5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2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,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ela Kováčová (1) </w:t>
              <w:br/>
              <w:t>Blanka Novotná (0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4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,7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Búthová (99) </w:t>
              <w:br/>
              <w:t>Nikola Kicová (99)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4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5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3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,7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ára Svobodová (1) </w:t>
              <w:br/>
              <w:t>Petr Machač (1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821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zvládnutá lávka</w:t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2261"/>
        <w:gridCol w:w="2570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17"/>
        <w:gridCol w:w="458"/>
        <w:gridCol w:w="942"/>
        <w:gridCol w:w="1091"/>
        <w:gridCol w:w="686"/>
        <w:gridCol w:w="756"/>
      </w:tblGrid>
      <w:tr>
        <w:trPr/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František Círal (98) </w:t>
              <w:br/>
              <w:t>Adam Janeček (98)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6:0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Radek Šebesta (98) </w:t>
              <w:br/>
              <w:t>David Prokeš (99)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3:0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6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7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adeáš Pytel (98) </w:t>
              <w:br/>
              <w:t>Josef Mikudim (98)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7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Kica (0) </w:t>
              <w:br/>
              <w:t>Martin Král (99)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3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loslav Mužík (0) </w:t>
              <w:br/>
              <w:t>Václav Pšenička (0)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4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roslav Plch (0) </w:t>
              <w:br/>
              <w:t>Zbyněk Schicker (1)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4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4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5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Štefan Filo (99) </w:t>
              <w:br/>
              <w:t>Pavel Jindra (99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863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zvládnutá lávka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kl Kocina (0) </w:t>
              <w:br/>
              <w:t>Pavel Mikl (1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863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zvládnutá lávka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2663"/>
        <w:gridCol w:w="2445"/>
        <w:gridCol w:w="298"/>
        <w:gridCol w:w="299"/>
        <w:gridCol w:w="302"/>
        <w:gridCol w:w="354"/>
        <w:gridCol w:w="300"/>
        <w:gridCol w:w="298"/>
        <w:gridCol w:w="299"/>
        <w:gridCol w:w="298"/>
        <w:gridCol w:w="298"/>
        <w:gridCol w:w="298"/>
        <w:gridCol w:w="425"/>
        <w:gridCol w:w="298"/>
        <w:gridCol w:w="873"/>
        <w:gridCol w:w="436"/>
        <w:gridCol w:w="896"/>
        <w:gridCol w:w="1038"/>
        <w:gridCol w:w="654"/>
        <w:gridCol w:w="719"/>
      </w:tblGrid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Herzogová (96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a Dvořáková (97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Oušková (97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7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dmila Homolková (97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5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Ferencová (97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3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9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Mašková (96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4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Jindrová (97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9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2155"/>
        <w:gridCol w:w="2605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929"/>
        <w:gridCol w:w="465"/>
        <w:gridCol w:w="955"/>
        <w:gridCol w:w="1106"/>
        <w:gridCol w:w="696"/>
        <w:gridCol w:w="766"/>
      </w:tblGrid>
      <w:tr>
        <w:trPr/>
        <w:tc>
          <w:tcPr>
            <w:tcW w:w="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Bárta (96)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8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Voříšek (96)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7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4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Polák (97)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Horník (97)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9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1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Šenkýř (96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869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říž (97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69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Tundr (96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69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669"/>
        <w:gridCol w:w="2439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870"/>
        <w:gridCol w:w="436"/>
        <w:gridCol w:w="894"/>
        <w:gridCol w:w="1035"/>
        <w:gridCol w:w="652"/>
        <w:gridCol w:w="717"/>
      </w:tblGrid>
      <w:tr>
        <w:trPr/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Přibyl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4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Zahradník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0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6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Ďuch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4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Jaroš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9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abrina Švec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Janečk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37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7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9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Vávr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tka Kanděr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Švejcar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9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9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7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ichalík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5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Demeter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enata Grundzová (94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4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,8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a Pexová (94)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838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505"/>
        <w:gridCol w:w="2492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889"/>
        <w:gridCol w:w="444"/>
        <w:gridCol w:w="913"/>
        <w:gridCol w:w="1058"/>
        <w:gridCol w:w="666"/>
        <w:gridCol w:w="732"/>
      </w:tblGrid>
      <w:tr>
        <w:trPr/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Voříšek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1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1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Sokolík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4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avel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pimr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0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Maxa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4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š Arenberger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3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Bárta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3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leml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9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7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ytel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7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Čáp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5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Kollmann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5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Ferenc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Gladics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aňúr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4:2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Macho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Mikeš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9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Jiroutek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5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Kuchyňka (95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5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Ferenc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Grundza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3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3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Šimánek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arvínek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Janoch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4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Šrámek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Dukát (94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48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, lávka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ra Koller (95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848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Gurecký (94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848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trik Němec (93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848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é azimuty</w:t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678"/>
        <w:gridCol w:w="2436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869"/>
        <w:gridCol w:w="435"/>
        <w:gridCol w:w="893"/>
        <w:gridCol w:w="1034"/>
        <w:gridCol w:w="651"/>
        <w:gridCol w:w="716"/>
      </w:tblGrid>
      <w:tr>
        <w:trPr/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Prokeš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6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6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Polák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1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ie Makkai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a Troják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5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Korand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na Sokolíková (92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Bednářová (92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a Růžičk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Gabriela Klein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5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,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Beneš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9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19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Daňk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3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Dvořáková (92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Stříteck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7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2:07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2602"/>
        <w:gridCol w:w="2461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878"/>
        <w:gridCol w:w="439"/>
        <w:gridCol w:w="902"/>
        <w:gridCol w:w="1044"/>
        <w:gridCol w:w="658"/>
        <w:gridCol w:w="723"/>
      </w:tblGrid>
      <w:tr>
        <w:trPr/>
        <w:tc>
          <w:tcPr>
            <w:tcW w:w="5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říž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0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stislav Kuchyňka (92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0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1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Hovorka (92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9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9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Homolka (92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8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08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urš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8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8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,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umba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4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5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ouba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6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26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,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ra Mondek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0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4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,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Smolík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0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1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,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 Lexa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0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,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Soukup (93)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0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0: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Makovec (93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4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Špimr (92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4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263"/>
        <w:gridCol w:w="2574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18"/>
        <w:gridCol w:w="459"/>
        <w:gridCol w:w="944"/>
        <w:gridCol w:w="1093"/>
        <w:gridCol w:w="687"/>
        <w:gridCol w:w="757"/>
      </w:tblGrid>
      <w:tr>
        <w:trPr/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evčík (91)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1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Krupička (91)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6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3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Tundr (91)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4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Bílý pohár </w:t>
      </w:r>
    </w:p>
    <w:tbl>
      <w:tblPr>
        <w:tblW w:w="3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"/>
        <w:gridCol w:w="5448"/>
        <w:gridCol w:w="2995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0,9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Červený pohár </w:t>
      </w:r>
    </w:p>
    <w:tbl>
      <w:tblPr>
        <w:tblW w:w="3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"/>
        <w:gridCol w:w="5448"/>
        <w:gridCol w:w="2995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,2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Char">
    <w:name w:val="text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1:00Z</dcterms:created>
  <dc:creator>Karel Snětina</dc:creator>
  <dc:description/>
  <cp:keywords/>
  <dc:language>en-US</dc:language>
  <cp:lastModifiedBy>Karel Snětina</cp:lastModifiedBy>
  <dcterms:modified xsi:type="dcterms:W3CDTF">2008-04-04T13:58:00Z</dcterms:modified>
  <cp:revision>12</cp:revision>
  <dc:subject/>
  <dc:title>Výsledky - Mistrovství Vitorazska</dc:title>
</cp:coreProperties>
</file>