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hár Plzeňského kraje v Turistickém závodě pro rok 2008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2"/>
        </w:rPr>
        <w:t>1. závod – Plzeň – Bolevec,  sobota 10.listopadu 200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VÝSLEDKOVÁ   LISTINA: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2977" w:leader="none"/>
          <w:tab w:val="left" w:pos="7513" w:leader="none"/>
        </w:tabs>
        <w:rPr/>
      </w:pPr>
      <w:r>
        <w:rPr/>
        <w:t>Pořadatel:</w:t>
        <w:tab/>
        <w:t>TOM 4710  Saturn Plzeň</w:t>
        <w:tab/>
        <w:t>Sponzoři závodu:</w:t>
      </w:r>
    </w:p>
    <w:p>
      <w:pPr>
        <w:pStyle w:val="Heading2"/>
        <w:tabs>
          <w:tab w:val="left" w:pos="2977" w:leader="none"/>
          <w:tab w:val="left" w:pos="7513" w:leader="none"/>
        </w:tabs>
        <w:rPr/>
      </w:pPr>
      <w:r>
        <w:rPr/>
        <w:t>Ředitel závodu:</w:t>
        <w:tab/>
        <w:t>Iva Mathlouthi-Svobodová</w:t>
        <w:tab/>
        <w:t>Sbor dobrov.hasičů Plzeň-Bolevec – poskytnutí areálu</w:t>
      </w:r>
    </w:p>
    <w:p>
      <w:pPr>
        <w:pStyle w:val="Heading2"/>
        <w:tabs>
          <w:tab w:val="left" w:pos="2977" w:leader="none"/>
          <w:tab w:val="left" w:pos="7513" w:leader="none"/>
        </w:tabs>
        <w:rPr/>
      </w:pPr>
      <w:r>
        <w:rPr/>
        <w:t>Hlavní rozhodčí:</w:t>
        <w:tab/>
        <w:t>Ivo Poduška</w:t>
        <w:tab/>
        <w:t>TROLLI Bohemia Křimice – želatinové cukroví</w:t>
      </w:r>
    </w:p>
    <w:p>
      <w:pPr>
        <w:pStyle w:val="Heading2"/>
        <w:tabs>
          <w:tab w:val="left" w:pos="2977" w:leader="none"/>
          <w:tab w:val="left" w:pos="7513" w:leader="none"/>
        </w:tabs>
        <w:rPr/>
      </w:pPr>
      <w:r>
        <w:rPr/>
        <w:t>Stavba trati:</w:t>
        <w:tab/>
        <w:t>Libuše Brabcová</w:t>
        <w:tab/>
        <w:t>Importex – lízátka</w:t>
      </w:r>
    </w:p>
    <w:p>
      <w:pPr>
        <w:pStyle w:val="Heading2"/>
        <w:tabs>
          <w:tab w:val="left" w:pos="2977" w:leader="none"/>
          <w:tab w:val="left" w:pos="7513" w:leader="none"/>
        </w:tabs>
        <w:rPr/>
      </w:pPr>
      <w:r>
        <w:rPr/>
        <w:t>Počtářská komise:</w:t>
        <w:tab/>
        <w:t>Iva Mathlouthi-Svobodová</w:t>
        <w:tab/>
        <w:t>Poštovní spořitelna – drobné dárky</w:t>
      </w:r>
    </w:p>
    <w:p>
      <w:pPr>
        <w:pStyle w:val="Heading2"/>
        <w:tabs>
          <w:tab w:val="clear" w:pos="2977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agistrát města Plzně –drobné dárky</w:t>
      </w:r>
    </w:p>
    <w:p>
      <w:pPr>
        <w:pStyle w:val="Heading2"/>
        <w:tabs>
          <w:tab w:val="clear" w:pos="2977"/>
        </w:tabs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Západočeské plynárny – drobné dár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Zdravotní pojišťovna Metal Alian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ejmladší žáci – 1998 a mladší</w:t>
      </w:r>
    </w:p>
    <w:p>
      <w:pPr>
        <w:pStyle w:val="Heading1"/>
        <w:tabs>
          <w:tab w:val="clear" w:pos="9781"/>
          <w:tab w:val="clear" w:pos="10348"/>
          <w:tab w:val="clear" w:pos="11057"/>
          <w:tab w:val="left" w:pos="709" w:leader="none"/>
          <w:tab w:val="left" w:pos="1701" w:leader="none"/>
          <w:tab w:val="left" w:pos="4111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498" w:leader="none"/>
          <w:tab w:val="left" w:pos="10065" w:leader="none"/>
          <w:tab w:val="left" w:pos="10490" w:leader="none"/>
          <w:tab w:val="left" w:pos="12049" w:leader="none"/>
          <w:tab w:val="left" w:pos="13041" w:leader="none"/>
        </w:tabs>
        <w:rPr/>
      </w:pPr>
      <w:r>
        <w:rPr/>
        <w:t xml:space="preserve">Pořadí             závodníci                                   oddíl                   V  Oaz   Om   L   U       M   TT   D   KPČ   čas na trati    TM  zdržení  výsled.čas  body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9072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>
          <w:bCs/>
        </w:rPr>
      </w:pPr>
      <w:r>
        <w:rPr>
          <w:bCs/>
        </w:rPr>
        <w:t>1.</w:t>
        <w:tab/>
        <w:t>Filip Staněk</w:t>
        <w:tab/>
        <w:t>99</w:t>
        <w:tab/>
        <w:t>Šikulové Kralovice  -</w:t>
        <w:tab/>
        <w:t>-</w:t>
        <w:tab/>
        <w:t>0</w:t>
        <w:tab/>
        <w:t>ok</w:t>
        <w:tab/>
        <w:t>0</w:t>
        <w:tab/>
        <w:t>1</w:t>
        <w:tab/>
        <w:t>0</w:t>
        <w:tab/>
        <w:t>0</w:t>
        <w:tab/>
        <w:t>0</w:t>
        <w:tab/>
        <w:tab/>
        <w:t>21:10</w:t>
        <w:tab/>
        <w:t>1</w:t>
        <w:tab/>
        <w:t>0</w:t>
        <w:tab/>
        <w:t>22:10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ab/>
        <w:t>Matěj Štefl</w:t>
        <w:tab/>
        <w:t>99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56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Jindra Kaucký</w:t>
        <w:tab/>
        <w:t>98</w:t>
        <w:tab/>
        <w:t>Šikulové Kralovice</w:t>
        <w:tab/>
        <w:t xml:space="preserve"> -</w:t>
        <w:tab/>
        <w:t xml:space="preserve"> -</w:t>
        <w:tab/>
        <w:t>1</w:t>
        <w:tab/>
        <w:t>ok</w:t>
        <w:tab/>
        <w:t>2</w:t>
        <w:tab/>
        <w:t>1</w:t>
        <w:tab/>
        <w:t>1</w:t>
        <w:tab/>
        <w:t>0</w:t>
        <w:tab/>
        <w:t>0</w:t>
        <w:tab/>
        <w:tab/>
        <w:t>25:09</w:t>
        <w:tab/>
        <w:t>5</w:t>
        <w:tab/>
        <w:t>0</w:t>
        <w:tab/>
        <w:t>30:09</w:t>
        <w:tab/>
        <w:t xml:space="preserve"> 6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ab/>
        <w:t>Tomáš Soukup</w:t>
        <w:tab/>
        <w:t>99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Nejmladší žačky – 1998 a mladší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Klára Brabcová</w:t>
        <w:tab/>
        <w:t>99</w:t>
        <w:tab/>
        <w:t>Saturn Plzeň</w:t>
        <w:tab/>
        <w:t xml:space="preserve">  -</w:t>
        <w:tab/>
        <w:t xml:space="preserve"> -</w:t>
        <w:tab/>
        <w:t>0</w:t>
        <w:tab/>
        <w:t>ok</w:t>
        <w:tab/>
        <w:t>0</w:t>
        <w:tab/>
        <w:t>1</w:t>
        <w:tab/>
        <w:t>2</w:t>
        <w:tab/>
        <w:t>1</w:t>
        <w:tab/>
        <w:t>0</w:t>
        <w:tab/>
        <w:tab/>
        <w:t>27:46</w:t>
        <w:tab/>
        <w:t>4</w:t>
        <w:tab/>
        <w:t>0</w:t>
        <w:tab/>
        <w:t>31:46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ab/>
        <w:t>Klára Buňková</w:t>
        <w:tab/>
        <w:t>98     Šikulové Kralovic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 xml:space="preserve">Kateřina Šeflová             00     Šikulové Kralovice     -   -      2      ok     0       5       0      0   </w:t>
        <w:tab/>
        <w:t>0</w:t>
        <w:tab/>
        <w:tab/>
        <w:t>45:40       7      0            52:40         34,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 xml:space="preserve">                       </w:t>
      </w:r>
      <w:r>
        <w:rPr/>
        <w:t>Bára Kolenová</w:t>
        <w:tab/>
        <w:t>0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ladší žáci – 1996 – 1997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Martin Beneš</w:t>
        <w:tab/>
        <w:t>96</w:t>
        <w:tab/>
        <w:t>Saturn Plzeň</w:t>
        <w:tab/>
        <w:t xml:space="preserve">   2</w:t>
        <w:tab/>
        <w:t xml:space="preserve">  ok     -    ok</w:t>
        <w:tab/>
        <w:t>0</w:t>
        <w:tab/>
        <w:t>1</w:t>
        <w:tab/>
        <w:t>0</w:t>
        <w:tab/>
        <w:t>2</w:t>
        <w:tab/>
        <w:t>0</w:t>
        <w:tab/>
        <w:tab/>
        <w:t>19:46</w:t>
        <w:tab/>
        <w:t xml:space="preserve">  5</w:t>
        <w:tab/>
        <w:t xml:space="preserve">   0</w:t>
        <w:tab/>
        <w:t xml:space="preserve">  24:46</w:t>
        <w:tab/>
        <w:t xml:space="preserve">  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Jonáš Pokorný                 97    Šikulové Kralovice      1   ok    -     ok     0       1      0       0      0               24:13       2       0            26:13          91,8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Václav Cír</w:t>
        <w:tab/>
        <w:t>97</w:t>
        <w:tab/>
        <w:t>Šikulové Kralovice</w:t>
        <w:tab/>
        <w:t xml:space="preserve">   0</w:t>
        <w:tab/>
        <w:t xml:space="preserve">   ok</w:t>
        <w:tab/>
        <w:t xml:space="preserve">  -</w:t>
        <w:tab/>
        <w:t>ok</w:t>
        <w:tab/>
        <w:t>0</w:t>
        <w:tab/>
        <w:t>3</w:t>
        <w:tab/>
        <w:t>3</w:t>
        <w:tab/>
        <w:t>1</w:t>
        <w:tab/>
        <w:t>0</w:t>
        <w:tab/>
        <w:tab/>
        <w:t>30:50</w:t>
        <w:tab/>
        <w:t xml:space="preserve">   7</w:t>
        <w:tab/>
        <w:t xml:space="preserve">   0</w:t>
        <w:tab/>
        <w:t xml:space="preserve">   37:50</w:t>
        <w:tab/>
        <w:t xml:space="preserve">     43,8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32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ladší žačky – 1996 – 1997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Brabcová Martina</w:t>
        <w:tab/>
        <w:t>97</w:t>
        <w:tab/>
        <w:t>Saturn Plzeň</w:t>
        <w:tab/>
        <w:t xml:space="preserve">   0</w:t>
        <w:tab/>
        <w:t xml:space="preserve">    ok</w:t>
        <w:tab/>
        <w:t xml:space="preserve">    -    ok</w:t>
        <w:tab/>
        <w:t>0</w:t>
        <w:tab/>
        <w:t>2</w:t>
        <w:tab/>
        <w:t>0</w:t>
        <w:tab/>
        <w:t>0</w:t>
        <w:tab/>
        <w:t>0</w:t>
        <w:tab/>
        <w:tab/>
        <w:t>20:29</w:t>
        <w:tab/>
        <w:t xml:space="preserve">    2      0:15</w:t>
        <w:tab/>
        <w:t xml:space="preserve">     22:14</w:t>
        <w:tab/>
        <w:t xml:space="preserve">      10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Kristýna Bervidová         96    Saturn Plzeň</w:t>
        <w:tab/>
        <w:t xml:space="preserve">   2     ok    -    ok    0       1      1       0      0</w:t>
        <w:tab/>
        <w:t xml:space="preserve">         21:20         4      0             24:20           90,5  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Verča Čečilová</w:t>
        <w:tab/>
        <w:t>97</w:t>
        <w:tab/>
        <w:t>Saturn Plzeň</w:t>
        <w:tab/>
        <w:t xml:space="preserve">   0     ok    -    ok</w:t>
        <w:tab/>
        <w:t>0</w:t>
        <w:tab/>
        <w:t>2</w:t>
        <w:tab/>
        <w:t>2</w:t>
        <w:tab/>
        <w:t>0</w:t>
        <w:tab/>
        <w:t>0</w:t>
        <w:tab/>
        <w:tab/>
        <w:t>25:16</w:t>
        <w:tab/>
        <w:t xml:space="preserve">     4      0:10       29:06           69.1</w:t>
        <w:tab/>
        <w:t xml:space="preserve">  </w:t>
        <w:tab/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pořadí</w:t>
        <w:tab/>
        <w:t>závodník</w:t>
        <w:tab/>
        <w:t>oddíl</w:t>
        <w:tab/>
        <w:tab/>
        <w:t>V Oaz</w:t>
        <w:tab/>
        <w:t>L</w:t>
        <w:tab/>
        <w:t>U</w:t>
        <w:tab/>
        <w:t>M</w:t>
        <w:tab/>
        <w:t>TT</w:t>
        <w:tab/>
        <w:t>D</w:t>
        <w:tab/>
        <w:t>KPČ</w:t>
        <w:tab/>
        <w:tab/>
        <w:t>čas na trati trest.</w:t>
        <w:tab/>
        <w:t>zdrž.</w:t>
        <w:tab/>
        <w:t>celk.čas</w:t>
        <w:tab/>
        <w:t>body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Starší žáci – 1994 – 1995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 xml:space="preserve">Kuba Šmucr         </w:t>
        <w:tab/>
        <w:t>95</w:t>
        <w:tab/>
        <w:t>Saturn Plzeň</w:t>
        <w:tab/>
        <w:t>0</w:t>
        <w:tab/>
        <w:t>ok</w:t>
        <w:tab/>
        <w:t>ok</w:t>
        <w:tab/>
        <w:t>0</w:t>
        <w:tab/>
        <w:t>1</w:t>
        <w:tab/>
        <w:t xml:space="preserve">  0</w:t>
        <w:tab/>
        <w:t xml:space="preserve">  0</w:t>
        <w:tab/>
        <w:t xml:space="preserve">   0</w:t>
        <w:tab/>
        <w:tab/>
        <w:t>15:13</w:t>
        <w:tab/>
        <w:t>1</w:t>
        <w:tab/>
        <w:t>0</w:t>
        <w:tab/>
        <w:t>16:13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Jan Hynek</w:t>
        <w:tab/>
        <w:t>94</w:t>
        <w:tab/>
        <w:t>Šikulové Kralovice</w:t>
        <w:tab/>
        <w:t>0</w:t>
        <w:tab/>
        <w:t>ok</w:t>
        <w:tab/>
        <w:t>ok</w:t>
        <w:tab/>
        <w:t>0</w:t>
        <w:tab/>
        <w:t>2</w:t>
        <w:tab/>
        <w:t xml:space="preserve">  1</w:t>
        <w:tab/>
        <w:t xml:space="preserve">  3</w:t>
        <w:tab/>
        <w:t xml:space="preserve">   1</w:t>
        <w:tab/>
        <w:tab/>
        <w:t>30:25</w:t>
        <w:tab/>
        <w:t>7</w:t>
        <w:tab/>
        <w:t>0</w:t>
        <w:tab/>
        <w:t>37:25</w:t>
        <w:tab/>
        <w:t xml:space="preserve">   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Petr Babka</w:t>
        <w:tab/>
        <w:t>94</w:t>
        <w:tab/>
        <w:t>Saturn Plzeň</w:t>
        <w:tab/>
        <w:t>2</w:t>
        <w:tab/>
        <w:t>ok</w:t>
        <w:tab/>
        <w:t>ok</w:t>
        <w:tab/>
        <w:t>0</w:t>
        <w:tab/>
        <w:t>2</w:t>
        <w:tab/>
        <w:t xml:space="preserve">  2</w:t>
        <w:tab/>
        <w:t xml:space="preserve">  4</w:t>
        <w:tab/>
        <w:t xml:space="preserve">   2</w:t>
        <w:tab/>
        <w:tab/>
        <w:t>26:31</w:t>
        <w:tab/>
        <w:t>12</w:t>
        <w:tab/>
        <w:t>0</w:t>
        <w:tab/>
        <w:t>38:31</w:t>
        <w:tab/>
        <w:t xml:space="preserve">   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Starší žačky 1994 – 1995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Pája Benešová</w:t>
        <w:tab/>
        <w:t>94</w:t>
        <w:tab/>
        <w:t>Saturn Plzeň</w:t>
        <w:tab/>
        <w:t>0</w:t>
        <w:tab/>
        <w:t>ok</w:t>
        <w:tab/>
        <w:t>ok</w:t>
        <w:tab/>
        <w:t>0</w:t>
        <w:tab/>
        <w:t>1</w:t>
        <w:tab/>
        <w:t xml:space="preserve">   0</w:t>
        <w:tab/>
        <w:t xml:space="preserve">    2</w:t>
        <w:tab/>
        <w:t xml:space="preserve">    1</w:t>
        <w:tab/>
        <w:tab/>
        <w:t>21:25</w:t>
        <w:tab/>
        <w:t>4</w:t>
        <w:tab/>
        <w:t>0</w:t>
        <w:tab/>
        <w:t>25:25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Aneta Nováková</w:t>
        <w:tab/>
        <w:t>95</w:t>
        <w:tab/>
        <w:t>Saturn Plzeň</w:t>
        <w:tab/>
        <w:t>2</w:t>
        <w:tab/>
        <w:t>ok</w:t>
        <w:tab/>
        <w:t>ok</w:t>
        <w:tab/>
        <w:t>0</w:t>
        <w:tab/>
        <w:t>0</w:t>
        <w:tab/>
        <w:t xml:space="preserve">   2</w:t>
        <w:tab/>
        <w:t xml:space="preserve">    0</w:t>
        <w:tab/>
        <w:t xml:space="preserve">    0</w:t>
        <w:tab/>
        <w:tab/>
        <w:t>22:08</w:t>
        <w:tab/>
        <w:t>4</w:t>
        <w:tab/>
        <w:t>0</w:t>
        <w:tab/>
        <w:t>26:08</w:t>
        <w:tab/>
        <w:t xml:space="preserve"> 97,2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ladší dorostenci – 1992 – 1993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Ševčík Jakub</w:t>
        <w:tab/>
        <w:t>92</w:t>
        <w:tab/>
        <w:t>Saturn Plzeň</w:t>
        <w:tab/>
        <w:t>1</w:t>
        <w:tab/>
        <w:t>ok</w:t>
        <w:tab/>
        <w:t>ok</w:t>
        <w:tab/>
        <w:t>0</w:t>
        <w:tab/>
        <w:t>2</w:t>
        <w:tab/>
        <w:t xml:space="preserve">   0</w:t>
        <w:tab/>
        <w:t xml:space="preserve">    0</w:t>
        <w:tab/>
        <w:t xml:space="preserve">    0</w:t>
        <w:tab/>
        <w:tab/>
        <w:t>19:33</w:t>
        <w:tab/>
        <w:t>3</w:t>
        <w:tab/>
        <w:t>0</w:t>
        <w:tab/>
        <w:t>22:33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ladší dorostenky – 1992 – 1993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Karin Basáková</w:t>
        <w:tab/>
        <w:t>92</w:t>
        <w:tab/>
        <w:t>Saturn Plzeň</w:t>
        <w:tab/>
        <w:t>0</w:t>
        <w:tab/>
        <w:t>ok</w:t>
        <w:tab/>
        <w:t>ok</w:t>
        <w:tab/>
        <w:t>0</w:t>
        <w:tab/>
        <w:t>0</w:t>
        <w:tab/>
        <w:t xml:space="preserve">   4        0</w:t>
        <w:tab/>
        <w:t xml:space="preserve">      0</w:t>
        <w:tab/>
        <w:tab/>
        <w:t>17:51</w:t>
        <w:tab/>
        <w:t>4</w:t>
        <w:tab/>
        <w:t>0</w:t>
        <w:tab/>
        <w:t>21:51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Markéta Ryklová</w:t>
        <w:tab/>
        <w:t>92</w:t>
        <w:tab/>
        <w:t>Saturn Plzeň</w:t>
        <w:tab/>
        <w:t>0</w:t>
        <w:tab/>
        <w:t>ok</w:t>
        <w:tab/>
        <w:t>ok</w:t>
        <w:tab/>
        <w:t>0</w:t>
        <w:tab/>
        <w:t>2</w:t>
        <w:tab/>
        <w:t xml:space="preserve">   0</w:t>
        <w:tab/>
        <w:t xml:space="preserve">     0</w:t>
        <w:tab/>
        <w:t xml:space="preserve">      0</w:t>
        <w:tab/>
        <w:tab/>
        <w:t>24:19</w:t>
        <w:tab/>
        <w:t>2</w:t>
        <w:tab/>
        <w:t>0</w:t>
        <w:tab/>
        <w:t>26:19</w:t>
        <w:tab/>
        <w:t xml:space="preserve">  79,5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Míša Knedlíková</w:t>
        <w:tab/>
        <w:t>92</w:t>
        <w:tab/>
        <w:t>Skaut Kralovice</w:t>
        <w:tab/>
        <w:t>0</w:t>
        <w:tab/>
        <w:t>ok</w:t>
        <w:tab/>
        <w:t>ok</w:t>
        <w:tab/>
        <w:t>0</w:t>
        <w:tab/>
        <w:t>1</w:t>
        <w:tab/>
        <w:t xml:space="preserve">   3</w:t>
        <w:tab/>
        <w:t xml:space="preserve">     0</w:t>
        <w:tab/>
        <w:t xml:space="preserve">      2</w:t>
        <w:tab/>
        <w:tab/>
        <w:t>21:39</w:t>
        <w:tab/>
        <w:t>6</w:t>
        <w:tab/>
        <w:t>0:50</w:t>
        <w:tab/>
        <w:t>26:49</w:t>
        <w:tab/>
        <w:t xml:space="preserve">  77,2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Starší dorostenky – 1990 – 1991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Tereza Košařová</w:t>
        <w:tab/>
        <w:t>9</w:t>
        <w:tab/>
        <w:t>Šikulové Kralovice</w:t>
        <w:tab/>
        <w:t>0</w:t>
        <w:tab/>
        <w:t>ok</w:t>
        <w:tab/>
        <w:t>ok</w:t>
        <w:tab/>
        <w:t>0</w:t>
        <w:tab/>
        <w:t>3</w:t>
        <w:tab/>
        <w:t xml:space="preserve">    5</w:t>
        <w:tab/>
        <w:t xml:space="preserve">      0</w:t>
        <w:tab/>
        <w:t xml:space="preserve">       0</w:t>
        <w:tab/>
        <w:t>21:18</w:t>
        <w:tab/>
        <w:t>8</w:t>
        <w:tab/>
        <w:t>0</w:t>
        <w:tab/>
        <w:t>29:18</w:t>
        <w:tab/>
        <w:t>10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uži A – 1973 –1989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Karel Popel</w:t>
        <w:tab/>
        <w:t>65</w:t>
        <w:tab/>
        <w:t>Šikulové Kralovice</w:t>
        <w:tab/>
        <w:t>1</w:t>
        <w:tab/>
        <w:t>ok</w:t>
        <w:tab/>
        <w:t>ok</w:t>
        <w:tab/>
        <w:t>0</w:t>
        <w:tab/>
        <w:t>1</w:t>
        <w:tab/>
        <w:t xml:space="preserve">     1</w:t>
        <w:tab/>
        <w:t xml:space="preserve">       0        0</w:t>
        <w:tab/>
        <w:t>15:26</w:t>
        <w:tab/>
        <w:t>3</w:t>
        <w:tab/>
        <w:t>0</w:t>
        <w:tab/>
        <w:t>18:26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Miroslav Horák</w:t>
        <w:tab/>
        <w:t>85</w:t>
        <w:tab/>
        <w:t>Šikulové Kralovice</w:t>
        <w:tab/>
        <w:t>1</w:t>
        <w:tab/>
        <w:t>ok</w:t>
        <w:tab/>
        <w:t>ok</w:t>
        <w:tab/>
        <w:t>0</w:t>
        <w:tab/>
        <w:t>1</w:t>
        <w:tab/>
        <w:t xml:space="preserve">     0</w:t>
        <w:tab/>
        <w:t xml:space="preserve">       0</w:t>
        <w:tab/>
        <w:t>0</w:t>
        <w:tab/>
        <w:t>17:32</w:t>
        <w:tab/>
        <w:t>2</w:t>
        <w:tab/>
        <w:t>0:10</w:t>
        <w:tab/>
        <w:t>19:22</w:t>
        <w:tab/>
        <w:t xml:space="preserve">  94,9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Miroslav Štefl</w:t>
        <w:tab/>
        <w:t>72</w:t>
        <w:tab/>
        <w:t>KČT Kralovice</w:t>
        <w:tab/>
        <w:t>0</w:t>
        <w:tab/>
        <w:t>ok</w:t>
        <w:tab/>
        <w:t>ok</w:t>
        <w:tab/>
        <w:t>0</w:t>
        <w:tab/>
        <w:t>3</w:t>
        <w:tab/>
        <w:t xml:space="preserve">     2</w:t>
        <w:tab/>
        <w:t xml:space="preserve">       0</w:t>
        <w:tab/>
        <w:t>0</w:t>
        <w:tab/>
        <w:t>15:55</w:t>
        <w:tab/>
        <w:t>5</w:t>
        <w:tab/>
        <w:t>0</w:t>
        <w:tab/>
        <w:t>20:55</w:t>
        <w:tab/>
        <w:t xml:space="preserve">  86,5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4.</w:t>
        <w:tab/>
        <w:t>Václav Staněk</w:t>
        <w:tab/>
        <w:t>78</w:t>
        <w:tab/>
        <w:t>Šikulové Kralovice</w:t>
        <w:tab/>
        <w:t>1</w:t>
        <w:tab/>
        <w:t>ok</w:t>
        <w:tab/>
        <w:t>ok</w:t>
        <w:tab/>
        <w:t>0</w:t>
        <w:tab/>
        <w:t>1</w:t>
        <w:tab/>
        <w:t xml:space="preserve">     5</w:t>
        <w:tab/>
        <w:t xml:space="preserve">       0</w:t>
        <w:tab/>
        <w:t>0</w:t>
        <w:tab/>
        <w:t>23:23</w:t>
        <w:tab/>
        <w:t>7</w:t>
        <w:tab/>
        <w:t>0:10</w:t>
        <w:tab/>
        <w:t>30:13</w:t>
        <w:tab/>
        <w:t xml:space="preserve">  36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Žena A – 1973 – 1989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Jitka Staňková</w:t>
        <w:tab/>
        <w:t>74</w:t>
        <w:tab/>
        <w:t>Šikulové Kralovice</w:t>
        <w:tab/>
        <w:t>2</w:t>
        <w:tab/>
        <w:t>ok</w:t>
        <w:tab/>
        <w:t>ok</w:t>
        <w:tab/>
        <w:t>0</w:t>
        <w:tab/>
        <w:t>1</w:t>
        <w:tab/>
        <w:t xml:space="preserve">      1         0</w:t>
        <w:tab/>
        <w:t>0</w:t>
        <w:tab/>
        <w:t>16:44</w:t>
        <w:tab/>
        <w:t>4</w:t>
        <w:tab/>
        <w:t>0</w:t>
        <w:tab/>
        <w:t>20:44</w:t>
        <w:tab/>
        <w:t>100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2.</w:t>
        <w:tab/>
        <w:t>Vendula Braunová</w:t>
        <w:tab/>
        <w:t>86</w:t>
        <w:tab/>
        <w:t>Šikulové Kralovice</w:t>
        <w:tab/>
        <w:t>0</w:t>
        <w:tab/>
        <w:t>ok</w:t>
        <w:tab/>
        <w:t>ok</w:t>
        <w:tab/>
        <w:t>0</w:t>
        <w:tab/>
        <w:t>2</w:t>
        <w:tab/>
        <w:t xml:space="preserve">      0</w:t>
        <w:tab/>
        <w:t xml:space="preserve">         0</w:t>
        <w:tab/>
        <w:t>0</w:t>
        <w:tab/>
        <w:t>20:55</w:t>
        <w:tab/>
        <w:t>2</w:t>
        <w:tab/>
        <w:t>0</w:t>
        <w:tab/>
        <w:t>22:55</w:t>
        <w:tab/>
        <w:t xml:space="preserve">  89,4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3.</w:t>
        <w:tab/>
        <w:t>Veronika Kupková</w:t>
        <w:tab/>
        <w:t>87</w:t>
        <w:tab/>
        <w:t>Junák Kralovice</w:t>
        <w:tab/>
        <w:t>2</w:t>
        <w:tab/>
        <w:t>ok</w:t>
        <w:tab/>
        <w:t>ok</w:t>
        <w:tab/>
        <w:t>0</w:t>
        <w:tab/>
        <w:t>0</w:t>
        <w:tab/>
        <w:t xml:space="preserve">      0</w:t>
        <w:tab/>
        <w:t xml:space="preserve">         0</w:t>
        <w:tab/>
        <w:t>0</w:t>
        <w:tab/>
        <w:t>22:21</w:t>
        <w:tab/>
        <w:t>2</w:t>
        <w:tab/>
        <w:t>0:50</w:t>
        <w:tab/>
        <w:t>23:31</w:t>
        <w:tab/>
        <w:t xml:space="preserve">  86,5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Muži B – 1972 a starší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>1.</w:t>
        <w:tab/>
        <w:t>Petr Knedlík</w:t>
        <w:tab/>
        <w:t>65</w:t>
        <w:tab/>
        <w:t>Skaut Kralovice</w:t>
        <w:tab/>
        <w:t>0</w:t>
        <w:tab/>
        <w:t>ok</w:t>
        <w:tab/>
        <w:t>ok</w:t>
        <w:tab/>
        <w:t>0</w:t>
        <w:tab/>
        <w:t>1</w:t>
        <w:tab/>
        <w:t xml:space="preserve">     2</w:t>
        <w:tab/>
        <w:t xml:space="preserve">         0</w:t>
        <w:tab/>
        <w:t>2</w:t>
        <w:tab/>
        <w:t>20:36</w:t>
        <w:tab/>
        <w:t>5</w:t>
        <w:tab/>
        <w:t>0</w:t>
        <w:tab/>
        <w:t>25:36</w:t>
        <w:tab/>
        <w:t>100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5245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10065" w:leader="none"/>
          <w:tab w:val="left" w:pos="10490" w:leader="none"/>
          <w:tab w:val="left" w:pos="11199" w:leader="none"/>
          <w:tab w:val="left" w:pos="12049" w:leader="none"/>
          <w:tab w:val="left" w:pos="1304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1" w:leader="none"/>
        <w:tab w:val="left" w:pos="4111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8931" w:leader="none"/>
        <w:tab w:val="left" w:pos="9781" w:leader="none"/>
        <w:tab w:val="left" w:pos="10348" w:leader="none"/>
        <w:tab w:val="left" w:pos="11057" w:leader="none"/>
        <w:tab w:val="left" w:pos="12049" w:leader="none"/>
        <w:tab w:val="left" w:pos="1304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701" w:leader="none"/>
        <w:tab w:val="left" w:pos="3686" w:leader="none"/>
        <w:tab w:val="left" w:pos="4111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8931" w:leader="none"/>
        <w:tab w:val="left" w:pos="10065" w:leader="none"/>
        <w:tab w:val="left" w:pos="11057" w:leader="none"/>
        <w:tab w:val="left" w:pos="11482" w:leader="none"/>
        <w:tab w:val="left" w:pos="1304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2:00Z</dcterms:created>
  <dc:creator> </dc:creator>
  <dc:description/>
  <dc:language>en-US</dc:language>
  <cp:lastModifiedBy>VejrostZ</cp:lastModifiedBy>
  <cp:lastPrinted>2099-11-10T21:59:00Z</cp:lastPrinted>
  <dcterms:modified xsi:type="dcterms:W3CDTF">2007-11-12T11:42:00Z</dcterms:modified>
  <cp:revision>4</cp:revision>
  <dc:subject/>
  <dc:title>Nejmladší žáci – 1994 a mladší</dc:title>
</cp:coreProperties>
</file>