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4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Výsledková listina PTZ</w:t>
      </w:r>
    </w:p>
    <w:p>
      <w:pPr>
        <w:pStyle w:val="Normal"/>
        <w:widowControl w:val="false"/>
        <w:tabs>
          <w:tab w:val="clear" w:pos="720"/>
          <w:tab w:val="right" w:pos="1538" w:leader="none"/>
          <w:tab w:val="left" w:pos="17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Preteky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zinárodné majstrovsvá v PTZ</w:t>
      </w:r>
    </w:p>
    <w:p>
      <w:pPr>
        <w:pStyle w:val="Normal"/>
        <w:widowControl w:val="false"/>
        <w:tabs>
          <w:tab w:val="clear" w:pos="720"/>
          <w:tab w:val="right" w:pos="1538" w:leader="none"/>
          <w:tab w:val="left" w:pos="170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Miesto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rdejov</w:t>
      </w:r>
    </w:p>
    <w:p>
      <w:pPr>
        <w:pStyle w:val="Normal"/>
        <w:widowControl w:val="false"/>
        <w:tabs>
          <w:tab w:val="clear" w:pos="720"/>
          <w:tab w:val="right" w:pos="1538" w:leader="none"/>
          <w:tab w:val="left" w:pos="170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Dátu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 9. 2006</w:t>
      </w:r>
    </w:p>
    <w:p>
      <w:pPr>
        <w:pStyle w:val="Normal"/>
        <w:widowControl w:val="false"/>
        <w:tabs>
          <w:tab w:val="clear" w:pos="720"/>
          <w:tab w:val="right" w:pos="1538" w:leader="none"/>
          <w:tab w:val="left" w:pos="170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iaditeľ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arvanec Maroš</w:t>
      </w:r>
    </w:p>
    <w:p>
      <w:pPr>
        <w:pStyle w:val="Normal"/>
        <w:widowControl w:val="false"/>
        <w:tabs>
          <w:tab w:val="clear" w:pos="720"/>
          <w:tab w:val="right" w:pos="1538" w:leader="none"/>
          <w:tab w:val="left" w:pos="1701" w:leader="none"/>
        </w:tabs>
        <w:autoSpaceDE w:val="false"/>
        <w:spacing w:before="10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l. rozhodc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lhelm Jiří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215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jmladší žia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Česelka Miros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3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3:4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rík Már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13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gr Ondř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6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8:06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snovec D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4: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42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něk Fil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1:0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tefl Matě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1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Jakubany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čko Joze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1:16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uda Já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0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šař Vojtě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2:11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ucký Jindři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3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1: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132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átov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enič Már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3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5:1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ment Fil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8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karčík Dan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8:36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lár Slav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7: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zmaři Bílovec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bián Patri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4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4:59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center" w:pos="4589" w:leader="none"/>
          <w:tab w:val="left" w:pos="6179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olaster Pet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3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jmladšie žiač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nák Uherské Hradiště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láková Rom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2:5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bartová J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2: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mreková Iv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2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3:58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utníková Barbo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Jakubany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ibišová An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4: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8:2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rugová Kat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0: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Palk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řenová Luc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8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8:55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Žváková Micha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6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2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 / TOM Pac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ňková Klá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2:3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rázková Karolí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11: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ubová T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7: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29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nartová Tati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2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rlová / TOM Olomouc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ncová Magdalé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45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ubíková Simo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1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ladší žia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čuga Mar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9:11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zovka Dá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6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rlová / 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nco Ondř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0:25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ýlek Františ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arvanec Rich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1:04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lebodník Mat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5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1: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Pacov / TOM Mikuláš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vák Mil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1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4:01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metana 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2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3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bič Samu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8:4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učák Kristiá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6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 / Junák Uherské Hradiště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korný Joná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8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1:08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chynka Jiř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7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gurčák Fil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2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óth Matú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9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vra Kryšto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3: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6:44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ěk Vítězs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7: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43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ladšie žiač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rlov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diánová Kateř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7:52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ázvorková J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2: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ugereková Kami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8: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3:19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zovková Klaud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8: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evecová Luc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7:06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ssová Iv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3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1: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4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ávničková Micha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9:12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ššová Kami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1: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nák Uherské Hradiště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ltýnová Amál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1: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9:46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bartová Luc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8: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Š Herálec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oušková Kateř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2:3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uklová Mar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0: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ebodníková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01</w:t>
      </w:r>
    </w:p>
    <w:p>
      <w:pPr>
        <w:pStyle w:val="Normal"/>
        <w:widowControl w:val="false"/>
        <w:tabs>
          <w:tab w:val="clear" w:pos="720"/>
          <w:tab w:val="left" w:pos="34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káčová Táň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ší žia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obríci Bardej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šivka Mar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1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2:18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žík Rich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7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turn Plzeň/Delfíni Boro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mucr Jaku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1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4:54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ěmeček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1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kula Mich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3: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7:03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raly Nikol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8: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Mikulášovice / TOM Orlov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chorek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9: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0:3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votný Dan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5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zmaři Předměřice / 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dlipný Ľubo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8: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1:19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korný Matě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15: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obríci Bardej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šivka Pavo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1:29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ník Vlad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4: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ss Tomá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6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7:31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čura Kam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5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Doksy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řeček Ro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3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9:32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řeček Mich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4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3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šie žiač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ský Brod / Div.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Čokrtová Kateř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0: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1:53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ávníčková Luc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6: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jedlá Kristý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4: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5:42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tějková Ane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7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6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ivec Košická Bel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hoková An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5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38:20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ábiková Viktór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2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obríci Bardej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rivňáková Sá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1:31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legová Simo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6: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unaková An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9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2:54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ladyšová Ad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8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Tuláci Frýdek Míste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oničná Rad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2:55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chová Karolí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3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ivec Košická Bel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ábiková Lýd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4:58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hoková Már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5: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Pac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šátová Terez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8:2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ártů Ane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ladší dorasten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amarádi Pac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lupa Tomá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4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8:1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4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nák Uherské Hradiště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lák Duš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2:4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0: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7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ZŠ Komenského St.Ľubovň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lep Dá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3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1: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strav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pošváry Matě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5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8: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ivec Košická Bel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hok Joze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4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8:0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4: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Šubrt Ad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0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:0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8: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zmaři Bílovec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kluda 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8: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:5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4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Š Markušov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riňák Matú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4: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5:03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6: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ladšie dorasten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mčíková Rad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3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0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4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ššová Andre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0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0:1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0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8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áková Bla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0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:4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4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turn Plzeň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sáková Kar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0: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:5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4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lejárová St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4: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4:5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0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ngrácová Zuz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2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:1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9: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Vibram Jaklov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kšová Soň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8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1:32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:00: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6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ší dorasten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Mikuláš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Van Tomá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7:32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3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eš 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9:1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5: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gurčák Domini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8: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0:4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2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9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jrosta 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1:3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8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rolezčata Brno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rák Mich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2:0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3: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lšavský Vik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12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2: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ntorek Jura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5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4: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lk Mar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4: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7:04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8: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šie dorasten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Palk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luzgová A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4:59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12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nák Uherské Hradiště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lachynská Kateř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5: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7:24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40: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0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ásiová Már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2: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:15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5: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obríci Bardej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tomová Simo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3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:0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7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Řepiská Kristí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4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:55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2: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rlov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íčová Kateř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8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0:0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8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Líšťatá Stašk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níková Veroni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9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1:32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15: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7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ži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cházka Ví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5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5:1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Mikuláš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úsek Tomá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6: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6:3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1: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ST Uzovské pekľany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nica Mich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4: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8:5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3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1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echa 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4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07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1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tran Horná Lehot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lík Pe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7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:2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8: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rvík Kežmarok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rich Pavo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1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1: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:15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2: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ivec Košická Bel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niel Matú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6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8:54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:02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něk Vác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1: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2:02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center" w:pos="4589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15: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ženy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Delfíni Borotín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chtoriková Lin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7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9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1:45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6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vočáci Frýdlant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curová Pav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2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1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1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2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Český Brod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Čokrtová E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0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3:5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7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lov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unová Vendu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9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3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1: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59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tran Horná Lehot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Ťažká Valér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9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2:09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2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Š Pohorel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lučáková Le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3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2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8:3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5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émetová Mart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5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8:1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0: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8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ži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Delfíni Borotín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ěmeček Milo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6: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0:43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34: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jrosta Zdeně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6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1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2:4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7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3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Doksy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řeček Františ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5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8:0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9: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9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rist klub Sliač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tol Bystr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6: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9:4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7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rlová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hut Pet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2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1: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:21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25: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Salamander Košice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ási Stanis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3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8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0:0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46: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3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ženy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tějková Ive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6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9:06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0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KČT Kralupy nad Vltavou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jrostová Rom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2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53: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55:25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5: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no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labáková Le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6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:18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:06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4 z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74" w:leader="none"/>
          <w:tab w:val="left" w:pos="39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Por.    TJ, TOM, oddiel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R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Štart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TT KPČ RD HNC PL U  LL AZ  OO  Spolu   Čas trať.   Výsledný č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180" w:leader="none"/>
          <w:tab w:val="left" w:pos="6973" w:leader="none"/>
        </w:tabs>
        <w:autoSpaceDE w:val="false"/>
        <w:spacing w:before="42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           Hliadka           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nar.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Cieľ.ča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6"/>
          <w:szCs w:val="16"/>
        </w:rPr>
        <w:t>Zdržanie     Výk.tri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Olomouc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kytová Soň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28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08: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1:23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6: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7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tran Horná Lehota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liková Le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14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8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4:10</w:t>
      </w:r>
    </w:p>
    <w:p>
      <w:pPr>
        <w:pStyle w:val="Normal"/>
        <w:widowControl w:val="false"/>
        <w:tabs>
          <w:tab w:val="clear" w:pos="720"/>
          <w:tab w:val="right" w:pos="2484" w:leader="none"/>
          <w:tab w:val="right" w:pos="3862" w:leader="none"/>
          <w:tab w:val="right" w:pos="76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32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right" w:pos="1481" w:leader="none"/>
          <w:tab w:val="left" w:pos="170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óri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mo konkurenc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autoSpaceDE w:val="false"/>
        <w:spacing w:before="6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 Bobríci Bardejov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004" w:leader="none"/>
          <w:tab w:val="right" w:pos="3859" w:leader="none"/>
          <w:tab w:val="center" w:pos="4026" w:leader="none"/>
          <w:tab w:val="center" w:pos="4310" w:leader="none"/>
          <w:tab w:val="center" w:pos="4586" w:leader="none"/>
          <w:tab w:val="center" w:pos="4870" w:leader="none"/>
          <w:tab w:val="center" w:pos="5153" w:leader="none"/>
          <w:tab w:val="center" w:pos="5437" w:leader="none"/>
          <w:tab w:val="center" w:pos="5725" w:leader="none"/>
          <w:tab w:val="center" w:pos="6004" w:leader="none"/>
          <w:tab w:val="center" w:pos="6287" w:leader="none"/>
          <w:tab w:val="right" w:pos="6807" w:leader="none"/>
          <w:tab w:val="right" w:pos="7600" w:leader="none"/>
          <w:tab w:val="left" w:pos="776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zudeková Di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1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47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:49:07</w:t>
      </w:r>
    </w:p>
    <w:p>
      <w:pPr>
        <w:pStyle w:val="Normal"/>
        <w:widowControl w:val="false"/>
        <w:tabs>
          <w:tab w:val="clear" w:pos="720"/>
          <w:tab w:val="left" w:pos="341" w:leader="none"/>
          <w:tab w:val="right" w:pos="2484" w:leader="none"/>
          <w:tab w:val="right" w:pos="3862" w:leader="none"/>
          <w:tab w:val="right" w:pos="7600" w:leader="none"/>
        </w:tabs>
        <w:autoSpaceDE w:val="false"/>
        <w:spacing w:before="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beková Sta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:57: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55" w:leader="none"/>
        </w:tabs>
        <w:autoSpaceDE w:val="false"/>
        <w:spacing w:before="8185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13. september 200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tránka 15 z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05:00Z</dcterms:created>
  <dc:creator>Maros</dc:creator>
  <dc:description/>
  <cp:keywords/>
  <dc:language>en-US</dc:language>
  <cp:lastModifiedBy>vejrostz</cp:lastModifiedBy>
  <dcterms:modified xsi:type="dcterms:W3CDTF">2008-09-16T04:19:00Z</dcterms:modified>
  <cp:revision>3</cp:revision>
  <dc:subject/>
  <dc:title/>
</cp:coreProperties>
</file>