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ová listina – muž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76"/>
        <w:gridCol w:w="1293"/>
        <w:gridCol w:w="691"/>
        <w:gridCol w:w="411"/>
        <w:gridCol w:w="411"/>
        <w:gridCol w:w="412"/>
        <w:gridCol w:w="411"/>
        <w:gridCol w:w="412"/>
        <w:gridCol w:w="411"/>
        <w:gridCol w:w="412"/>
        <w:gridCol w:w="540"/>
        <w:gridCol w:w="900"/>
        <w:gridCol w:w="900"/>
        <w:gridCol w:w="554"/>
      </w:tblGrid>
      <w:tr>
        <w:trPr>
          <w:trHeight w:val="1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tartovní číslo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říjmení, jméno, ročník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ddíl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ěžecký čas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tanovišt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restná kol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restná kol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elk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ěžecký ča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elkem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řadí</w:t>
            </w:r>
          </w:p>
        </w:tc>
      </w:tr>
      <w:tr>
        <w:trPr>
          <w:trHeight w:val="1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KP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džela Jakub, 86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M Mikulášovic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5: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:42:59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9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Van Tomáš, 9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3: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úsek Tomáš, 6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4: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el Karel, 6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lovice 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5:4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:44:33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ěk Václav, 7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6: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tefl Miroslav, 7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2:4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echa Jan, 88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lupy nad Vltavou 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5: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:47:43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jrosta Zdeněk, 6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9: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házka Vít, 8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3: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echa Michal, 9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lupy nad Vltavou 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0: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1:54:13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jrosta Jan, 9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7: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ychtařík Martin, 8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6:3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lmistr Tomáš, 89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lupy nad Vltavou I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3: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:58:18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ldinský Jan, 8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1:4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vřík Jan, 9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:42:5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láček Tomáš, 6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lovice 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5: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10:21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ynek Richard, 89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7:3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bel Jaroslav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6:5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htorik Miloslav, 5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rotí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1:4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15.4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uška Vojtěch, 89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54: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ěmeček Miloš, 7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9:4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kač Vladan, 89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kovic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8: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18:16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upina Jan, 89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1: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káč Vítězslav, 8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8: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ubáček Petr,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edměřice nad Labem 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51: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19:39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riel Jan, 8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6: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léř Petr, 9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1:5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ekaný Marcel, 9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humí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07: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40:09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Ručka Filip, 9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54: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gura Pavel, 8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8:4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dyňák Jiří, 9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edměřice nad Labem 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2: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:13:5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esák Pavel, 8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25:4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ousil David, 89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05: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nka Miroslav, 6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lovice I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1: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</w:t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nka Michal, 89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4:4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nka Daniel, 9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kvalifikace - azimuty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ýsledková listina – muži – jednotlivci na úsecí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afetový úsek bílý</w:t>
        <w:tab/>
        <w:tab/>
        <w:tab/>
        <w:t>Štafetový úsek červený</w:t>
        <w:tab/>
        <w:tab/>
        <w:t>Štafetový úsek modrý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160"/>
        <w:gridCol w:w="720"/>
        <w:gridCol w:w="180"/>
        <w:gridCol w:w="454"/>
        <w:gridCol w:w="2160"/>
        <w:gridCol w:w="737"/>
        <w:gridCol w:w="163"/>
        <w:gridCol w:w="451"/>
        <w:gridCol w:w="2155"/>
        <w:gridCol w:w="7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řad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říjmení, jméno, roční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ěžecký čas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řad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říjmení, jméno, roční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Běžecký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čas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řad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říjmení, jméno, roční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ěžecký ča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Van Tomáš,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3:22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tefl Miroslav, 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2:4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úsek Tomáš, 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4:0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Blecha Jan, 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5:07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házka Vít, 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3:25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ěk Václav, 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6: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el Karel, 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5:46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lmistr Tomáš, 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3:3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jrosta Zdeněk, 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9: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ychtařík Martin, 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6:33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džela Jakub, 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5:29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echa Michal, 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0: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gura Pavel, 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8:47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jrosta Jan, 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7:10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vřík Jan, 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2:5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htorik Miloslav, 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1:47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ynek Richard, 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7:38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láček Tomáš, 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5: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ldinský Jan, 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1:47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ěmeček Miloš, 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9:4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káč Vítězslav, 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8: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léř Petr,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1:55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nka Miroslav, 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1:40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ubáček Petr,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51: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upina Jan, 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1:56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riel Jan, 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6:22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uška Vojtěch, 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54: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dyňák Jiří,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2:48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kač Vladan, 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8:0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ekaný Marcel, 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07: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nka Michal, 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4:47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čka Filip, 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54:21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esák Pavel, 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25:4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bel Jaros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6:52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ousil David, 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05:20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nka Daniel, 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ýsledková listina – ž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76"/>
        <w:gridCol w:w="1293"/>
        <w:gridCol w:w="691"/>
        <w:gridCol w:w="411"/>
        <w:gridCol w:w="411"/>
        <w:gridCol w:w="412"/>
        <w:gridCol w:w="411"/>
        <w:gridCol w:w="412"/>
        <w:gridCol w:w="411"/>
        <w:gridCol w:w="412"/>
        <w:gridCol w:w="540"/>
        <w:gridCol w:w="900"/>
        <w:gridCol w:w="900"/>
        <w:gridCol w:w="554"/>
      </w:tblGrid>
      <w:tr>
        <w:trPr>
          <w:trHeight w:val="1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tartovní číslo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říjmení, jméno, ročník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ddíl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ěžecký čas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tanovišt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restná kol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restná kol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elk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ěžecký ča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elkem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řadí</w:t>
            </w:r>
          </w:p>
        </w:tc>
      </w:tr>
      <w:tr>
        <w:trPr>
          <w:trHeight w:val="1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KP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ějková Iveta, 66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lupy nad Vltavou 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0: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8:07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9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jrostová Romana 6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5: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sáková Blanka 9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2: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unová Vendula 86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lovice 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2: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9:33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ynková Barbora 9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8: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láčková Oldřiška 8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8:5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hlová Zuzana 88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lupy nad Vltavou 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8: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20:23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házková Zuzana 8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50:5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iperová Lucie 8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0:3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šařová Tereza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lovice 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8: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29:59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pková Veronika 8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58: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ňková Jitka 7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3: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ápová Tereza 87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edměřice nad Labe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7:5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38:49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lustá Monika 89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53: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ncelidesová Zuzana 8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57: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bešová Ivana 78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rotí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51: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48:44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vábová Marie 9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58: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htoriková Linda 8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58:3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ňková Martina 9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lupy nad Vltavou I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06: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:10:47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erná Jitka 9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56: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lmistrová Aneta 9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08:3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píková Soňa 9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kovic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31: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:15:37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čulková Alena 9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01:5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uzgová Ada 9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2:3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ýsledková listina – ženy – jednotlivci na úsecí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afetový úsek bílý</w:t>
        <w:tab/>
        <w:tab/>
        <w:tab/>
        <w:t>Štafetový úsek červený</w:t>
        <w:tab/>
        <w:tab/>
        <w:t>Štafetový úsek modrý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160"/>
        <w:gridCol w:w="720"/>
        <w:gridCol w:w="180"/>
        <w:gridCol w:w="454"/>
        <w:gridCol w:w="2160"/>
        <w:gridCol w:w="737"/>
        <w:gridCol w:w="163"/>
        <w:gridCol w:w="451"/>
        <w:gridCol w:w="2155"/>
        <w:gridCol w:w="7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řad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říjmení, jméno, roční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ěžecký čas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řad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říjmení, jméno, roční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Běžecký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čas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řad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říjmení, jméno, roční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ěžecký ča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láčková Oldřiška 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38:57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sáková Blanka 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2:4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unová Vendula 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2: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ějková Iveta, 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0:00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ňková Jitka 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3:00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jrostová Romana 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5: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iperová Lucie 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0:38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ynková Barbora 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8:09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hlová Zuzana 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8: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uzgová Ada 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2:39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házková Zuzana 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50:55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lustá Monika 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53:3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ápová Tereza 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7:57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bešová Ivana 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51:48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pková Veronika 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58:0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šařová Tere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48:56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ncelidesová Zuzana 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57:21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htoriková Linda 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58: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erná Jitka 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56:05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čulková Alena 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01:58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lmistrová Aneta 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08:3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vábová Marie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58:23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ňková Martina 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06:07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píková Soňa 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31:0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49:00Z</dcterms:created>
  <dc:creator>Město Mikulášovice</dc:creator>
  <dc:description/>
  <cp:keywords/>
  <dc:language>en-US</dc:language>
  <cp:lastModifiedBy>Peter Vaněk</cp:lastModifiedBy>
  <dcterms:modified xsi:type="dcterms:W3CDTF">2008-09-09T05:49:00Z</dcterms:modified>
  <cp:revision>2</cp:revision>
  <dc:subject/>
  <dc:title>Startovní číslo</dc:title>
</cp:coreProperties>
</file>