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775"/>
        <w:gridCol w:w="688"/>
        <w:gridCol w:w="1767"/>
        <w:gridCol w:w="460"/>
        <w:gridCol w:w="460"/>
        <w:gridCol w:w="460"/>
        <w:gridCol w:w="460"/>
        <w:gridCol w:w="460"/>
        <w:gridCol w:w="460"/>
        <w:gridCol w:w="460"/>
        <w:gridCol w:w="4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covské dovádění - Turistický závod jednotlivců 2007  - 13.10.20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JMLADŠÍ ŽÁKYNĚ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encová Magdaléna 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0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zvorková Jana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Orlová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vatovičová Kateřin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úsková Andre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vapilová Monik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Vinoř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.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btová Kateřin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.4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Černá Kristýn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.0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Čečilová Veroni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turn Plze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1.5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Nová Petra 00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27.1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JMLADŠÍ ŽÁC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ák Milan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rnáč Miroslav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ák Matěj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něk Vítězslav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páda Petr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ějka Lukáš 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3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okol Martin 97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.5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lgr Ondřej 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.3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vra Kryštof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3.0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snovec Daniel 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10.3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anihelka Lukáš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3.4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metana Jan 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01.23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LADŠÍ ŽÁKYNĚ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erdiánová Kateřin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hrová Kateřin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4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řebíková Veronik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otná Zuzan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Borotín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eková Veronik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á Lucie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ějková Denis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prašová Pavla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orgolová Barbor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imut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.1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jdrová Radk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.1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LADŠÍ ŽÁC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mucr Jakub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turn Plze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ěmeček David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lešinger Zdeněk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žíšek Jakub 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imut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hmann Vojta 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.36.34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RŠÍ ŽÁKYNĚ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sáková Blank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0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sová Kristýn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oučímová Lucie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torková Ev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Orlová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rašíková Moni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4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chneiderová Bár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0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rná Jitk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ártů Anet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0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ějková Anet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1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zímová Ann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jedlá Kristýn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 CE" w:ascii="Arial CE" w:hAnsi="Arial CE"/>
              </w:rPr>
              <w:t>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mcová Šárk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čková Simon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 CE" w:ascii="Arial CE" w:hAnsi="Arial CE"/>
              </w:rPr>
              <w:t>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eniglová Pavlína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šátová Terez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ňková Martin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0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řebíková Lenka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jrová Han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.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ezáková Kamil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zderková Jan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ihlářová Evelín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.5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íková Kateřin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2.1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RŠÍ ŽÁC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ek Roman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Doks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ek Michal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Doks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0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otný Vojtěch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5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uk Dalibor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ysko Martin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chorek David 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avel J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kulavík Michal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21.57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ROSTENK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rdinová Lenka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.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sáková Karin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turn Plze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0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rašíková Míša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lmistrová Aneta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lachová Monika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íčová Kateřina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nedlíková Michaela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.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vábová Marie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Borotín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yklová Markéta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turn Plze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.3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Cihlářová Karolína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.3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čková Martina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.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dělová Kateřina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2.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utnokiová Aneta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5.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klíčková Iveta 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5.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selá Veronika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imut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9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ROSTENC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n Kareš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 Van Tomáš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lecha Michal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ubáček Pave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ák Ondřej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halupa Tomáš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4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páda Jan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léř Pet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ředměř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.4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rána Pavel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vřík Jan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mec Danie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TOM Borotín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arlinger Marek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ňák Jaku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4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rnka Daniel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Němeček Tomáš 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0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tork Jiří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5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klíček Tomá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.0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učka Filip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Bohumín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praš Radek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.4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Novák Michal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Vinoř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7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alík Luká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Vino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7.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bel H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.10.1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os V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11.0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nedlík Petr 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22.03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ŽENY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chtoriková Lucie 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4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chtoriková Lind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iperová Lucie 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lipná Alena 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Předměřice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jrostová Romana 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.4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hlová Zuzana 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hutová Veronika 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ílková Zuzana 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 CE" w:ascii="Arial CE" w:hAnsi="Arial CE"/>
              </w:rPr>
              <w:t>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rzavá Květa 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3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ottliebová Petr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2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Kupková Veronik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.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jná Marcel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.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ndřichová Lenka 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0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ubrtová Klár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.5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Řádová Jan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.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ňáková Barbora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.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i Taťána 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ldáv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6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15.37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MUŽI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pořad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příjmení, jméno, rok narození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st.čísl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organizac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P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KP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SA tr.mi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zdrž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čas tra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výsl.ča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Fúsek Tomáš 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9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1.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Křeček František 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Doks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1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4.0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Němeček Miloš 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Borot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4.0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Blecha Jan 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5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Kohut Petr 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Orl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2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Vejrosta Zdeněk 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6.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Figura Pave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4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6.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Doutnáč Zdeněk 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7.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rnka Mirosla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 xml:space="preserve">Kralovice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3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Diviš Pet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7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9.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Kolmistr Tomáš 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0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Muller Bedřich 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Bohumí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8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1.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Rosák Jaroslav 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1.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Vaněk Peter 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 xml:space="preserve">TOM Kralup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2.5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Papež Honz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5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4.4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Adámek Jaroslav 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Mikulášov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7.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Filip Petr 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E" w:ascii="Arial CE" w:hAnsi="Arial CE"/>
              </w:rPr>
              <w:t>4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7.2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Slabý Martin 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8.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Filip Pavel 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1.3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Hynek Richard 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1.4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Štork Jan 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Azimut Orlov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2.0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Mareš Láďa 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Paco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6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3.1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Košťál Jiří 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5.0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Strapczyk Martin 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TOM Kralu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5.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Hobel J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Kralov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48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  <w:t>1.00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2:00Z</dcterms:created>
  <dc:creator>VejrostZ</dc:creator>
  <dc:description/>
  <dc:language>en-US</dc:language>
  <cp:lastModifiedBy>VejrostZ</cp:lastModifiedBy>
  <dcterms:modified xsi:type="dcterms:W3CDTF">2007-10-23T11:12:00Z</dcterms:modified>
  <cp:revision>2</cp:revision>
  <dc:subject/>
  <dc:title/>
</cp:coreProperties>
</file>