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cs="Century Gothic" w:ascii="Century Gothic" w:hAnsi="Century Gothic"/>
          <w:b/>
          <w:sz w:val="32"/>
        </w:rPr>
        <w:t xml:space="preserve">Konečné výsledky </w:t>
      </w:r>
      <w:r>
        <w:rPr>
          <w:rFonts w:cs="Century Gothic" w:ascii="Century Gothic" w:hAnsi="Century Gothic"/>
          <w:b/>
          <w:color w:val="FF0000"/>
          <w:sz w:val="32"/>
        </w:rPr>
        <w:t>NOČNÍHO ZÁVODU</w:t>
      </w:r>
      <w:r>
        <w:rPr>
          <w:rFonts w:cs="Century Gothic" w:ascii="Century Gothic" w:hAnsi="Century Gothic"/>
          <w:b/>
          <w:sz w:val="32"/>
        </w:rPr>
        <w:t xml:space="preserve"> smíšených dvojic,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2"/>
        </w:rPr>
        <w:t xml:space="preserve">                                </w:t>
      </w:r>
      <w:r>
        <w:rPr>
          <w:rFonts w:cs="Century Gothic" w:ascii="Century Gothic" w:hAnsi="Century Gothic"/>
          <w:b/>
          <w:sz w:val="32"/>
        </w:rPr>
        <w:t>Oblátek 23. září 2006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2"/>
        <w:gridCol w:w="1440"/>
        <w:gridCol w:w="1195"/>
        <w:gridCol w:w="1145"/>
        <w:gridCol w:w="1980"/>
        <w:gridCol w:w="540"/>
        <w:gridCol w:w="720"/>
        <w:gridCol w:w="108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t.čísl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Jmé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říjmen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Jmé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říjm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ddí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ořadí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nd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aun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í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ralo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5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u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abeš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ladimí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stel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ralovice + Plze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stál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n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Š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z. Předměř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2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lipn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ve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z. Předměř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4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sák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ké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ykl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turn Plze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5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</w:rPr>
              <w:t>5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jrost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ldins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ČT Kralu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7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í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nedlík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ti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ukovs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Kralovice + Olom.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0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</w:rPr>
              <w:t>7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i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yrych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ve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višti Bohum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1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</w:rPr>
              <w:t>8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upk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deně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utná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ralovice + Miku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1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</w:rPr>
              <w:t>9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hut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t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h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M Orl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2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</w:rPr>
              <w:t>1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Šmuc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aku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Ševč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turn Plze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3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</w:rPr>
              <w:t>11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víčal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dři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ű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višti Bohum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4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</w:rPr>
              <w:t>12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u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loušk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aku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Čes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z. Předměř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4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</w:rPr>
              <w:t>13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í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anner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om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l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z. Předměř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4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</w:rPr>
              <w:t>14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a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Červenk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t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nedl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-M + Kralo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1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</w:rPr>
              <w:t>15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r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Čáp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vi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ou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z. Předměř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2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</w:rPr>
              <w:t>16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ir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lastisla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u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. Bříza+Kralo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1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</w:rPr>
              <w:t>17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luzg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Š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Žlutý kvítek Pal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40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k - A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g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rč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ti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rkoš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Žabáci Kunč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48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k - A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abeš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ndř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ří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ralovice + Tá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60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k - A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ůch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íš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y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ralo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7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k - A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o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Štrun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á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b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ralo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N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k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ontroly na trati : stavba stanu, TTZ, KPČ, azimutové úseky, lanová lávka, míče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21:00Z</dcterms:created>
  <dc:creator>alenku</dc:creator>
  <dc:description/>
  <cp:keywords/>
  <dc:language>en-US</dc:language>
  <cp:lastModifiedBy>Peter Vaněk</cp:lastModifiedBy>
  <dcterms:modified xsi:type="dcterms:W3CDTF">2006-10-01T14:21:00Z</dcterms:modified>
  <cp:revision>2</cp:revision>
  <dc:subject/>
  <dc:title> Konečné výsledky NOČNÍHO ZÁVODU smíšených dvojic,</dc:title>
</cp:coreProperties>
</file>