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istrovství Středočeského kraje 2005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Krajský pohár 2005 – Středočeský kraj</w:t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  <w:t>2.závod</w:t>
      </w:r>
    </w:p>
    <w:p>
      <w:pPr>
        <w:pStyle w:val="Nadpis2"/>
        <w:numPr>
          <w:ilvl w:val="2"/>
          <w:numId w:val="1"/>
        </w:numPr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sz w:val="40"/>
          <w:szCs w:val="40"/>
        </w:rPr>
        <w:t>Kralupy nad Vltavou</w:t>
      </w:r>
    </w:p>
    <w:p>
      <w:pPr>
        <w:pStyle w:val="Nadpis2"/>
        <w:spacing w:before="280" w:after="320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ořadatel:    </w:t>
        <w:tab/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KČT Kralupy nad Vltavou</w:t>
      </w:r>
    </w:p>
    <w:p>
      <w:pPr>
        <w:pStyle w:val="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ísto konání:  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Kralupy nad Vltavou</w:t>
      </w:r>
    </w:p>
    <w:p>
      <w:pPr>
        <w:pStyle w:val="Tex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Ředitel závodu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Zdenka Karešová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Hlavní rozhodčí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Zbyněk Veselý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tavitel tratí: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členové KČT Kralupy nad Vltavou</w:t>
      </w:r>
    </w:p>
    <w:p>
      <w:pPr>
        <w:pStyle w:val="Text"/>
        <w:spacing w:before="280" w:after="240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00.0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2780"/>
        <w:gridCol w:w="2203"/>
        <w:gridCol w:w="284"/>
        <w:gridCol w:w="300"/>
        <w:gridCol w:w="302"/>
        <w:gridCol w:w="355"/>
        <w:gridCol w:w="300"/>
        <w:gridCol w:w="285"/>
        <w:gridCol w:w="288"/>
        <w:gridCol w:w="284"/>
        <w:gridCol w:w="296"/>
        <w:gridCol w:w="285"/>
        <w:gridCol w:w="426"/>
        <w:gridCol w:w="273"/>
        <w:gridCol w:w="962"/>
        <w:gridCol w:w="458"/>
        <w:gridCol w:w="942"/>
        <w:gridCol w:w="1091"/>
        <w:gridCol w:w="489"/>
        <w:gridCol w:w="793"/>
      </w:tblGrid>
      <w:tr>
        <w:trPr/>
        <w:tc>
          <w:tcPr>
            <w:tcW w:w="6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67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Nová 96 </w:t>
              <w:br/>
              <w:t>Simona Kolářová 96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 xml:space="preserve">KČT Kralupy 3511 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2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  P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eta Pázlerová 96 </w:t>
              <w:br/>
              <w:t xml:space="preserve">Dominika Jaczyková 97  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 xml:space="preserve">KČT Kralupy 1027 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7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2  P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la Neprašová 95 </w:t>
              <w:br/>
              <w:t xml:space="preserve">Monika Kvapilová 96 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 xml:space="preserve">TOM Bobři Vinoř 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1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  P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Veselská 95 </w:t>
              <w:br/>
              <w:t xml:space="preserve">Pavlína Kolářová 97 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</w:t>
              <w:br/>
              <w:t xml:space="preserve">neorganizovaní 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b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2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7  P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Aptová 98 </w:t>
              <w:br/>
              <w:t xml:space="preserve">Tereza Holečková 96 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>TOM Bobři Vinoř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8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a Nová 00 </w:t>
              <w:br/>
              <w:t xml:space="preserve">Šárka Šebková 01 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</w:t>
              <w:br/>
              <w:t>neorganizovaní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Popová 98 </w:t>
              <w:br/>
              <w:t>Kateřina Popová 02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</w:t>
              <w:br/>
              <w:t>neorganizovaní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2419"/>
        <w:gridCol w:w="2506"/>
        <w:gridCol w:w="297"/>
        <w:gridCol w:w="300"/>
        <w:gridCol w:w="302"/>
        <w:gridCol w:w="355"/>
        <w:gridCol w:w="301"/>
        <w:gridCol w:w="297"/>
        <w:gridCol w:w="297"/>
        <w:gridCol w:w="297"/>
        <w:gridCol w:w="311"/>
        <w:gridCol w:w="297"/>
        <w:gridCol w:w="425"/>
        <w:gridCol w:w="302"/>
        <w:gridCol w:w="874"/>
        <w:gridCol w:w="437"/>
        <w:gridCol w:w="896"/>
        <w:gridCol w:w="1039"/>
        <w:gridCol w:w="653"/>
        <w:gridCol w:w="886"/>
      </w:tblGrid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kub Vilímovský 95 </w:t>
              <w:br/>
              <w:t>Daniel Škvor 95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ýnec n.S.</w:t>
              <w:br/>
              <w:t xml:space="preserve">TOM Týnec n.S. 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3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  P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Smetana 97 </w:t>
              <w:br/>
              <w:t>Vítězslav Vaněk 97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  <w:b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6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6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,5  P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Rostislav Veselý 98 </w:t>
              <w:br/>
              <w:t>Libor Veselý 98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.</w:t>
              <w:br/>
              <w:t>KČT Kralupy.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3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  P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ojtěch Lehmann 96 </w:t>
              <w:br/>
              <w:t>Tomáš Baťha 96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 xml:space="preserve">TOM Bobři Vinoř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0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Petrilak 95 </w:t>
              <w:br/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Text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1"/>
        <w:gridCol w:w="2205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8"/>
        <w:gridCol w:w="425"/>
        <w:gridCol w:w="299"/>
        <w:gridCol w:w="968"/>
        <w:gridCol w:w="485"/>
        <w:gridCol w:w="996"/>
        <w:gridCol w:w="1152"/>
        <w:gridCol w:w="456"/>
        <w:gridCol w:w="926"/>
      </w:tblGrid>
      <w:tr>
        <w:trPr/>
        <w:tc>
          <w:tcPr>
            <w:tcW w:w="5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dy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Neufuss 93 </w:t>
              <w:br/>
              <w:t xml:space="preserve">Jakub Ulma 94 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 xml:space="preserve">neorganizovaní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8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  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deněk Plešinger 95 </w:t>
              <w:br/>
              <w:t xml:space="preserve">David Machorek 94 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  <w:br/>
              <w:t xml:space="preserve">KČT Kralupy 1027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5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3  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Tvrz 94 </w:t>
              <w:br/>
              <w:t>Martin Polívka 94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 xml:space="preserve">TOM Bobři Vinoř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0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avid Tecl 94 </w:t>
              <w:br/>
              <w:t>Michal Pešek 95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siči Minice</w:t>
              <w:br/>
              <w:t xml:space="preserve">Hasiči Minice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07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avid Prokopec 95 </w:t>
              <w:br/>
              <w:t>Martin Havel 94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 </w:t>
              <w:br/>
              <w:t xml:space="preserve">neorganizovaní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5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74:40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"/>
        <w:rPr/>
      </w:pPr>
      <w:r>
        <w:rPr/>
        <w:t>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540"/>
        <w:gridCol w:w="2083"/>
        <w:gridCol w:w="298"/>
        <w:gridCol w:w="300"/>
        <w:gridCol w:w="303"/>
        <w:gridCol w:w="354"/>
        <w:gridCol w:w="300"/>
        <w:gridCol w:w="298"/>
        <w:gridCol w:w="298"/>
        <w:gridCol w:w="299"/>
        <w:gridCol w:w="311"/>
        <w:gridCol w:w="298"/>
        <w:gridCol w:w="425"/>
        <w:gridCol w:w="298"/>
        <w:gridCol w:w="1251"/>
        <w:gridCol w:w="458"/>
        <w:gridCol w:w="955"/>
        <w:gridCol w:w="1089"/>
        <w:gridCol w:w="431"/>
        <w:gridCol w:w="875"/>
      </w:tblGrid>
      <w:tr>
        <w:trPr/>
        <w:tc>
          <w:tcPr>
            <w:tcW w:w="5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dy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Blanka Rosáková 93 </w:t>
              <w:br/>
              <w:t>Martina Vaňková 93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2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2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tka Černá 93 </w:t>
              <w:br/>
              <w:t>Petra Holoubková 93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4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8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6  P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Vajnerová 94 </w:t>
              <w:br/>
              <w:t>Kristýna Nejedlá 94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5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2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imona Krčková 94 </w:t>
              <w:br/>
              <w:t>Radka Šebková 93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2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Barbora Vilímovská 93 </w:t>
              <w:br/>
              <w:t>Rebeka Škvorová 94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ýnec n.S.</w:t>
              <w:br/>
              <w:t>TOM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2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  P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Čokrtová 94 </w:t>
              <w:br/>
              <w:t>Markéta Kubelová 95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  <w:br/>
              <w:t>Skaut Týn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Klivická 93 </w:t>
              <w:br/>
              <w:t>Evelína Cihlářová 93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Vinoř</w:t>
              <w:br/>
              <w:t>TOM Bobři Vinoř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43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Zubrová 93 </w:t>
              <w:br/>
              <w:t>Tereza Nejedlá 95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siči Minice</w:t>
              <w:br/>
              <w:t xml:space="preserve">Hasiči Minice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19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Vojtová 93 </w:t>
              <w:br/>
              <w:t>Martina Mádlová 93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</w:t>
              <w:b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Vynechání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kontroly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--  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Text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2357"/>
        <w:gridCol w:w="2215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72"/>
        <w:gridCol w:w="487"/>
        <w:gridCol w:w="1000"/>
        <w:gridCol w:w="1157"/>
        <w:gridCol w:w="458"/>
        <w:gridCol w:w="930"/>
      </w:tblGrid>
      <w:tr>
        <w:trPr/>
        <w:tc>
          <w:tcPr>
            <w:tcW w:w="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Vejrosta 91 </w:t>
              <w:br/>
              <w:t>Michal Blecha 91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00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0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Dolejší 91</w:t>
              <w:br/>
              <w:t>Michal Novák 9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8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2  P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áclav Bořil 92 </w:t>
              <w:br/>
              <w:t>Pavel Macháček 9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9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2  P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ek Skupa 92 </w:t>
              <w:br/>
              <w:t>Tomáš Kubela 9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8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ří Oktábec 92 </w:t>
              <w:br/>
              <w:t>David Cyrani 9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28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ří Benda 93 </w:t>
              <w:br/>
              <w:t>Jan Janda 9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  <w:b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8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Zubrová 91</w:t>
              <w:br/>
              <w:t>Jan Bačo 9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siči Minice</w:t>
              <w:br/>
              <w:t xml:space="preserve">Hasiči Minice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2675"/>
        <w:gridCol w:w="2194"/>
        <w:gridCol w:w="295"/>
        <w:gridCol w:w="300"/>
        <w:gridCol w:w="302"/>
        <w:gridCol w:w="355"/>
        <w:gridCol w:w="300"/>
        <w:gridCol w:w="294"/>
        <w:gridCol w:w="295"/>
        <w:gridCol w:w="295"/>
        <w:gridCol w:w="295"/>
        <w:gridCol w:w="295"/>
        <w:gridCol w:w="425"/>
        <w:gridCol w:w="309"/>
        <w:gridCol w:w="964"/>
        <w:gridCol w:w="480"/>
        <w:gridCol w:w="990"/>
        <w:gridCol w:w="1146"/>
        <w:gridCol w:w="452"/>
        <w:gridCol w:w="776"/>
      </w:tblGrid>
      <w:tr>
        <w:trPr/>
        <w:tc>
          <w:tcPr>
            <w:tcW w:w="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déla Veselská 91 </w:t>
              <w:br/>
              <w:t>Linda Němečková 9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16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6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  P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a Krčková 91 </w:t>
              <w:br/>
              <w:t>Marcela Kolářová 92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3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I. 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6  P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eta Kolmistrová 91 </w:t>
              <w:br/>
              <w:t>Karolína Lorenzová 9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latina</w:t>
              <w:br/>
              <w:t>neorganizovaní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2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1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,9  P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Čokrtová 92 </w:t>
              <w:br/>
              <w:t>Marie Smolíková 9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  <w:br/>
              <w:t>TOM Český Brod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8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,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Pavlíková 92 </w:t>
              <w:br/>
              <w:t>Iva Kubásková 92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3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,3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Vlková 92 </w:t>
              <w:br/>
              <w:t>Jitka Procházková 9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  <w:br/>
              <w:t>neorganizovaní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Text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78"/>
        <w:gridCol w:w="2395"/>
        <w:gridCol w:w="297"/>
        <w:gridCol w:w="297"/>
        <w:gridCol w:w="302"/>
        <w:gridCol w:w="356"/>
        <w:gridCol w:w="300"/>
        <w:gridCol w:w="297"/>
        <w:gridCol w:w="297"/>
        <w:gridCol w:w="297"/>
        <w:gridCol w:w="297"/>
        <w:gridCol w:w="298"/>
        <w:gridCol w:w="425"/>
        <w:gridCol w:w="305"/>
        <w:gridCol w:w="835"/>
        <w:gridCol w:w="417"/>
        <w:gridCol w:w="856"/>
        <w:gridCol w:w="992"/>
        <w:gridCol w:w="625"/>
        <w:gridCol w:w="846"/>
      </w:tblGrid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enka Pechová 89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8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8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a Křečková 91 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Doksy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5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5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,9 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Závodská 9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7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enka Doležal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1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,1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a Dvořá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  P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Iveta Nová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1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3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,6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rolína Cihlář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Praha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adpis2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2426"/>
        <w:gridCol w:w="2199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67"/>
        <w:gridCol w:w="483"/>
        <w:gridCol w:w="993"/>
        <w:gridCol w:w="1150"/>
        <w:gridCol w:w="441"/>
        <w:gridCol w:w="995"/>
      </w:tblGrid>
      <w:tr>
        <w:trPr/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áclav Čokrt 89  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Český Brod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7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7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Kareš 91  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2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4  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ryštof Peřestý 90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Týnec n.S.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Kolmistr 89 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latina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,9  P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Vavřík 90 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6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6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Černý 9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8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8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Adámek 8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8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2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6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2,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Lehmann 91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Bobři Praha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2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Těthal 8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,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Strapczyk 89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5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,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Novák 91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19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Nepraš 9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Bobři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16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6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adeáš Hubálek 90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4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,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Hájek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Text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78"/>
        <w:gridCol w:w="2395"/>
        <w:gridCol w:w="297"/>
        <w:gridCol w:w="297"/>
        <w:gridCol w:w="302"/>
        <w:gridCol w:w="356"/>
        <w:gridCol w:w="300"/>
        <w:gridCol w:w="297"/>
        <w:gridCol w:w="297"/>
        <w:gridCol w:w="297"/>
        <w:gridCol w:w="297"/>
        <w:gridCol w:w="298"/>
        <w:gridCol w:w="425"/>
        <w:gridCol w:w="305"/>
        <w:gridCol w:w="835"/>
        <w:gridCol w:w="417"/>
        <w:gridCol w:w="856"/>
        <w:gridCol w:w="992"/>
        <w:gridCol w:w="625"/>
        <w:gridCol w:w="846"/>
      </w:tblGrid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va Čokrtová 88 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Český Brod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6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6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cela Hojná 8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7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  P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uzana Kohlová 88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Iveta Nováková 87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8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8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  P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a Gottliebová 87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lára Kubrtová 87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6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6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lena Adámková 88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2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enka Vejrostová 88 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7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Barbora Vaňáková 87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1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1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Řádová 87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24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2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Pázlerová 88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05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05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va Havlíčková 88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ýnec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09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2:09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adpis2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2296"/>
        <w:gridCol w:w="2157"/>
        <w:gridCol w:w="298"/>
        <w:gridCol w:w="298"/>
        <w:gridCol w:w="303"/>
        <w:gridCol w:w="354"/>
        <w:gridCol w:w="300"/>
        <w:gridCol w:w="298"/>
        <w:gridCol w:w="298"/>
        <w:gridCol w:w="299"/>
        <w:gridCol w:w="298"/>
        <w:gridCol w:w="298"/>
        <w:gridCol w:w="425"/>
        <w:gridCol w:w="298"/>
        <w:gridCol w:w="1310"/>
        <w:gridCol w:w="474"/>
        <w:gridCol w:w="974"/>
        <w:gridCol w:w="1128"/>
        <w:gridCol w:w="433"/>
        <w:gridCol w:w="906"/>
      </w:tblGrid>
      <w:tr>
        <w:trPr/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Doutnáč 87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8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Rosák 88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8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Blecha 88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5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Rychtařík 88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6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ít Peřestý 87 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5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4  P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Fúsek 87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6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7  P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Nešleha 87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1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Kašpar 88 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nedokončil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2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880"/>
        <w:gridCol w:w="2086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9"/>
        <w:gridCol w:w="425"/>
        <w:gridCol w:w="298"/>
        <w:gridCol w:w="917"/>
        <w:gridCol w:w="458"/>
        <w:gridCol w:w="942"/>
        <w:gridCol w:w="1091"/>
        <w:gridCol w:w="445"/>
        <w:gridCol w:w="876"/>
      </w:tblGrid>
      <w:tr>
        <w:trPr/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Čiperová 81 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6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uzana Jílková 86 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I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  P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věta Zrzavá 78 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9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Macurová 85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102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1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8  P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Vondrová 80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cela Příplatová 78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0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Dvořáková 85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8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Vondrušková 79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5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50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Novotná 79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0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Lorenzová 86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2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2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ka Sodomková 79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0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Malá 78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4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40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í.Šebková 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>Ženy - B</w:t>
      </w:r>
    </w:p>
    <w:tbl>
      <w:tblPr>
        <w:tblW w:w="4900" w:type="pct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2219"/>
        <w:gridCol w:w="2826"/>
        <w:gridCol w:w="268"/>
        <w:gridCol w:w="269"/>
        <w:gridCol w:w="302"/>
        <w:gridCol w:w="354"/>
        <w:gridCol w:w="299"/>
        <w:gridCol w:w="242"/>
        <w:gridCol w:w="269"/>
        <w:gridCol w:w="269"/>
        <w:gridCol w:w="283"/>
        <w:gridCol w:w="269"/>
        <w:gridCol w:w="424"/>
        <w:gridCol w:w="285"/>
        <w:gridCol w:w="968"/>
        <w:gridCol w:w="475"/>
        <w:gridCol w:w="1000"/>
        <w:gridCol w:w="1160"/>
        <w:gridCol w:w="344"/>
        <w:gridCol w:w="755"/>
      </w:tblGrid>
      <w:tr>
        <w:trPr/>
        <w:tc>
          <w:tcPr>
            <w:tcW w:w="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3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a Vejrostová 65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4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Nová 67 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1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1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,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árka Lehmannová 69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Bobři Praha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7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uše Veselá 69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y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va Popová 69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y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2282"/>
        <w:gridCol w:w="2157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1310"/>
        <w:gridCol w:w="474"/>
        <w:gridCol w:w="974"/>
        <w:gridCol w:w="1128"/>
        <w:gridCol w:w="433"/>
        <w:gridCol w:w="906"/>
      </w:tblGrid>
      <w:tr>
        <w:trPr/>
        <w:tc>
          <w:tcPr>
            <w:tcW w:w="5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Fúsek 66 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3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3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ít Procházka 80  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0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7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99,7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Vejrosta 61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8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alousek 86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2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Káš 78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8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Růžička 81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23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3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Fúsek 84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1027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5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1  P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áš 79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7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7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9  P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ladimír Vacek 75 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5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Ježek 85 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3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33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 Káš 81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35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3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Homolka 78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9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29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il Sodomka 81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58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5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Vaněček 77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nedokončil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š Navrátil 86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Dědič 86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Pop 71 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Neorganizovaní  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8"/>
        <w:gridCol w:w="2212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971"/>
        <w:gridCol w:w="486"/>
        <w:gridCol w:w="999"/>
        <w:gridCol w:w="1156"/>
        <w:gridCol w:w="443"/>
        <w:gridCol w:w="929"/>
      </w:tblGrid>
      <w:tr>
        <w:trPr/>
        <w:tc>
          <w:tcPr>
            <w:tcW w:w="5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Křeček  58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6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9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 Čipera 55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8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1  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Blecha 66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8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  P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Oktábec 67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0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Peřestý 62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9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Nový 64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organizovan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2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or Vilímovský 68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er Vaněk 62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š Stárek 66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29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stislav Veselý 63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3"/>
        <w:spacing w:before="280" w:after="3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5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09:00Z</dcterms:created>
  <dc:creator>Karel Valeš</dc:creator>
  <dc:description/>
  <dc:language>en-US</dc:language>
  <cp:lastModifiedBy>VejrostZ</cp:lastModifiedBy>
  <cp:lastPrinted>2005-04-09T20:17:00Z</cp:lastPrinted>
  <dcterms:modified xsi:type="dcterms:W3CDTF">2005-04-18T04:05:00Z</dcterms:modified>
  <cp:revision>4</cp:revision>
  <dc:subject/>
  <dc:title>Krajské kolo TZ – 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886018</vt:r8>
  </property>
  <property fmtid="{D5CDD505-2E9C-101B-9397-08002B2CF9AE}" pid="3" name="_AuthorEmail">
    <vt:lpwstr>jvales@tiscali.cz</vt:lpwstr>
  </property>
  <property fmtid="{D5CDD505-2E9C-101B-9397-08002B2CF9AE}" pid="4" name="_AuthorEmailDisplayName">
    <vt:lpwstr>Jan Valeš</vt:lpwstr>
  </property>
  <property fmtid="{D5CDD505-2E9C-101B-9397-08002B2CF9AE}" pid="5" name="_EmailSubject">
    <vt:lpwstr>Výsledkovka z Hradce</vt:lpwstr>
  </property>
</Properties>
</file>