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Krajský turistický závod</w:t>
      </w:r>
    </w:p>
    <w:p>
      <w:pPr>
        <w:pStyle w:val="Normal"/>
        <w:autoSpaceDE w:val="false"/>
        <w:spacing w:lineRule="atLeast" w:line="240" w:before="240" w:after="0"/>
        <w:rPr>
          <w:rFonts w:ascii="Arial Black" w:hAnsi="Arial Black" w:eastAsia="Arial Black" w:cs="Arial Black"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eastAsia="Arial Black" w:cs="Arial Black" w:ascii="Arial Black" w:hAnsi="Arial Black"/>
          <w:color w:val="000000"/>
          <w:sz w:val="36"/>
          <w:szCs w:val="36"/>
        </w:rPr>
        <w:t xml:space="preserve">          </w:t>
      </w:r>
      <w:r>
        <w:rPr>
          <w:rFonts w:cs="Arial" w:ascii="Arial" w:hAnsi="Arial"/>
          <w:color w:val="000000"/>
          <w:sz w:val="36"/>
          <w:szCs w:val="36"/>
        </w:rPr>
        <w:t>HRADEC</w:t>
      </w:r>
      <w:r>
        <w:rPr>
          <w:rFonts w:cs="Arial Black" w:ascii="Arial Black" w:hAnsi="Arial Black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KRÁLOVÉ –Biřička 24.4. 2005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  <w:sz w:val="24"/>
          <w:szCs w:val="24"/>
        </w:rPr>
        <w:t>Technické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jištění: TOM Nezmaři Předměřice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Ředitel Závodu: ing.Luboš Podlipný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l.rozhodčí: Helena Matějková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vitel trati: René Šep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čtářská komise: ing.Jana Podlipná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ř. Jméno      Nar.  Místo  V  O U  M  Pl  TT  D  KPČ  (tm) zdr  Čas tr.    Výsl.    VT   P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Žch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 Ursík J.      95     Předm.   0  0   0   3   2    5     1    0        11      0    36.21      47.21      II    P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Sharabati A.97    Habry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color w:val="000000"/>
          <w:sz w:val="24"/>
          <w:szCs w:val="24"/>
        </w:rPr>
        <w:t>2.  Kocman J.96        Herál.    0  0   2   1   1    3     0    2         9    0.05  39.01      48.01      II    P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Uhlíř L. 96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Danihelka L.97    Př.         0  0   2   3    2   15   6    6        34     0     40.03     1:14.03           P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Medaš J. 96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Satrapa M. 98      Hab       0  2   2   4    4   10   5    1        28   0.30   52.40    1:20.40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Vašák D.97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Žd                      </w:t>
      </w:r>
    </w:p>
    <w:p>
      <w:pPr>
        <w:pStyle w:val="Normal"/>
        <w:autoSpaceDE w:val="false"/>
        <w:spacing w:lineRule="atLeast" w:line="240"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 Janoušková K.96  Her.    0  0   0   0   0     1    2    0          3    0        31.42       34.42    -     -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Jouklová M. 97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Satrapová K.97   Př.         0  0  0   4   2    11    3    3        23   0.50    47.36    1:10.36         P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Majzlanová V. 96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color w:val="000000"/>
          <w:sz w:val="24"/>
          <w:szCs w:val="24"/>
        </w:rPr>
        <w:t xml:space="preserve">MS Satrapová N. 95   Her.    0  0   0  3   0    1     0    0         4      0        27.03      31.03  mimo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Janoušková K.96      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Žch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Hubáček P.94        Př.      0   0   0   3   0   0   0   0           3     0       23.26       26.26   -     Pz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odlipný L.94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Mareš J. 94           Př.      1   0   2   1   0   0   5   0           9     0        25.55       34.55    -    P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Krajčí Z. 93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Sedmík Z. 94        Her.    2   0   2   1   0   2   0   0           7    0        32.50       39.50    -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Bátrla L. 93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Vyhleďal L 93     Př..      2   0   0   3   0   5   1   1         12   0.30    28.22       40.22    -     P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ostál R. 94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rebs T. 94        Př.        2   0   0   2   2   0   3   1          10   0.20    30.28      40.28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lbín D.  93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Černý D. 94      Hab.      2   0   2   3   2   8   1   4         22     0        32.24       54.24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Lang M. 95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Porosz M. 94    Her.       2   0   2   6   2   8   2   1        23     0         37.17       1:00.17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Šorf J. 93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ŹD          </w:t>
      </w:r>
    </w:p>
    <w:p>
      <w:pPr>
        <w:pStyle w:val="Normal"/>
        <w:autoSpaceDE w:val="false"/>
        <w:spacing w:lineRule="atLeast" w:line="240"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b/>
          <w:bCs/>
          <w:color w:val="000000"/>
          <w:sz w:val="24"/>
          <w:szCs w:val="24"/>
        </w:rPr>
        <w:t xml:space="preserve">1. 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Slezáková K. 94  Př.   0   0   0   3   2   0   0   0         5    0        28.45      33.45     -     P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Miholová A.94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Píchová K. 93     Př.   2   0   2   4   1   2   1   0        12    0        33.19      45.19     -     P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Hynková L. 95     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color w:val="000000"/>
          <w:sz w:val="24"/>
          <w:szCs w:val="24"/>
        </w:rPr>
        <w:t>3.  Kloudová R.93  Her.  1   0   4   5   3   3   0   0        16   1:.20   31.37      47.37    -      -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láhová K. 94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Heřmanová S.95        2   0   0   3   1   9   4   3        22     0       33.45      55.45    -      -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Hudecová J.93   Hab.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Žch      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Albín L. 91       Př.   2   0   0   3   0   0   0   0         5      0        21.43       26.43    -     Pz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Vyhleďal V.92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ultar R. 91     Př.    0   0   0   3   0   1   1   0         5      0        25.48        30.48          Pz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Kotlan J. 92           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Ursík M. 92     Př.    2   0   0   2   0   0   2   0         6    1:02    32.48        38.48          P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Tomíček T. 92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Žd   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Horáková E. 92     2   0   0   3   0   0   1   0         6       0         26.02       32.02    II   P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Čápová V. 92   Hab.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Kolářová Z.92       0   0   0   3   0   0   0   1         4      1         28.09       32.09    II    P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Langová M. 92  Hab.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Tučková A. 92      1   0   0   3   1   6   3   3        17     0         30.58       47.58    -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Benáková A. 92  Hab.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Koudelová L.92     2   0   0   4   1   5   3   3       18     0         32.19       50.19    -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Benáková V.92    Hab.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Voldánová J.91       2   0   2   4   1   4    2   6      21    0          36.47       57.47   -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Palánová M.93    Her.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Feitová M. 93       2   0   2   6   2   7   1   0         20    0          38.29       58.29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Kameníková E.  Her.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Dch  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Maléř P. 90   Př       1   0   0   1   0   0   1   0        3    0.07       30.10       33.10      -     Pz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Lehmann T.91         1   0   0   2   0   0   2   0       5       0          38.10       43.10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raha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color w:val="000000"/>
          <w:sz w:val="24"/>
          <w:szCs w:val="24"/>
        </w:rPr>
        <w:t>3. Baldyňák J. 90  Př.  1   0   0   2   0   2   1   1       7       0          38.20       45.20             Pz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Trousil D. 89    Př.  2   0   0   2   0    1   1   2       8       0          41.17      49.17              P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color w:val="000000"/>
          <w:sz w:val="24"/>
          <w:szCs w:val="24"/>
        </w:rPr>
        <w:t>5. Česák J.89       Př.   1   0   0   2   0   0   1   0        4     0.15       45.57      49.57              P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S Vejrosta J. Kral.   1   0   0   0   0   0   1   0        2     0            34.24      36.24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Dd    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Feitová M..90  Her. 0   0   0   2   0   5   0   3       10     0           37.57       47.57     -      -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Dd         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Vencelidesová Z.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87     Př.     2   0   0   1   0   0   0   0        3     2.50        32.44       35.44    -      Pz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Čápová T.  Př.      2   0   0   1   0   0   1   0        4      0             38.06       42.06           P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87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color w:val="000000"/>
          <w:sz w:val="24"/>
          <w:szCs w:val="24"/>
        </w:rPr>
        <w:t>3. Kubrtová K 87     1   0   0   3   0   0   0   0        4     0.30         40.37       44.37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Kral.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Vejrostová L.      2   0   0   1   0   0   0   0         3      0             44.37       47.37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color w:val="000000"/>
          <w:sz w:val="24"/>
          <w:szCs w:val="24"/>
        </w:rPr>
        <w:t>88</w:t>
      </w:r>
      <w:r>
        <w:rPr>
          <w:color w:val="000000"/>
          <w:sz w:val="16"/>
          <w:szCs w:val="16"/>
        </w:rPr>
        <w:t xml:space="preserve">    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Kral.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</w:t>
      </w:r>
    </w:p>
    <w:p>
      <w:pPr>
        <w:pStyle w:val="Normal"/>
        <w:autoSpaceDE w:val="false"/>
        <w:spacing w:lineRule="atLeast" w:line="240"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Vejrosta Z.61      0   0   0   1   0   0   0   0         1    0.03         26.45     27.45      II      P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Kral.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Šandera M. 76    0   0   0   3   0   0   0   0          3    0.20         28.10     31.10              Pz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Př.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Gabriel J.83 Př.    1   0   0   0  0   6   0   0          7     0             35.40      42.40             P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Gabriel J. 86 Př.  1   0   0   2   0   0   0   1         4    0.40         41.39      45.39             P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Havrda P. 86 Př.  1   0   0   2   0   1   0   4         8   0.40          40.34      48.34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ŽA 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odlipná A. 85    0   0   0   1   0   0   0   0        1      0             34.25     35.25               Pz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Př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ŽB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color w:val="000000"/>
          <w:sz w:val="24"/>
          <w:szCs w:val="24"/>
        </w:rPr>
        <w:t>1. Vejrostová R.65        0   0   0   1   0   0   0   0        1    1.50    32.02    33.02       II   Pz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Kral.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Dostálová I. 66  Př.    0   0   0   2   0   0   0   0        2     0        35.42    37.42             Pz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color w:val="000000"/>
          <w:sz w:val="24"/>
          <w:szCs w:val="24"/>
        </w:rPr>
        <w:t>3. Lehmannová Š. 69    1   0   0   0   0   0   2   1        4    1.20    43.21     47.21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Praha    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.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15:00Z</dcterms:created>
  <dc:creator>VejrostZ</dc:creator>
  <dc:description/>
  <dc:language>en-US</dc:language>
  <cp:lastModifiedBy>VejrostZ</cp:lastModifiedBy>
  <dcterms:modified xsi:type="dcterms:W3CDTF">2005-05-02T09:16:00Z</dcterms:modified>
  <cp:revision>2</cp:revision>
  <dc:subject/>
  <dc:title/>
</cp:coreProperties>
</file>