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ý pohár Olomouckého kraje 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139"/>
        <w:gridCol w:w="1247"/>
        <w:gridCol w:w="875"/>
        <w:gridCol w:w="923"/>
        <w:gridCol w:w="984"/>
        <w:gridCol w:w="850"/>
        <w:gridCol w:w="629"/>
        <w:gridCol w:w="727"/>
      </w:tblGrid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jmení,jméno,rok nar.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í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.Pet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oní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oř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žc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gszaszi Robert 93    Fryštacký Ondřej 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marda Marek 93           Rokyta Ondřej 94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yta Ondřej 94          Skoták Přemysl 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     KČT V.Új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ák Přemysl 96         Fryštacký Ondřej 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ka Václav 95       Konečný Matěj 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žyn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síková Radka 95   Tylichová Marie 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ouzková Alena 95      Suchomelová Dan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3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kešová Lucie 95     Langová Klára 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ášelová Hana 96       Koníčková Veron. 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urná Barbora 95       Suchomelová Dan. 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žc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ubík David 93             Cvešpr Martin 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ášel Martin 92          Snášel Jan 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čík Jiří 91                Pospíchal Ondřej 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íček Lukáš 92        Fantal Miroslav 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žyn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ryštacká Zuzana 91  Volná Monika 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ytová Michae 92    Papajková Adéla 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yštacká Monika 91   Černá Jana 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ná Jana 92               Jurincová Markéta 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ečná Eliška 92       Soldánová Kateři 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ytová Michae 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žc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nec Šimon 89          Ševčík Josef 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.Úje   TOM Tuř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šma Petr 89               Čamek David 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Lotus Litove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ntal Jakub 89            Urban Martin 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žyn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síková Kateři 90   Řeháková Karolína 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kešová Petra 89      Wozniaková Hana 90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amíková Kateř 90  Kristková Michae 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0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síková Kateři 90   Spurná Zuzana 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.Úje   TOM Tuř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dorc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vský Jiří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řečka Tomáš 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ámal Jiří 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S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tálek Lukáš 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S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nec Šimon 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dork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mardová Marie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palová Lucie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ášková Michae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ná Kristýna 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odré slun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áková Jasna 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stková Nikola 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orc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lenář Michal 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ykal Martin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šma Zdeněk 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Lotus Litove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ládal Jan 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ork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čová Anna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„A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vský Martin 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ol Miroslav 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řízka Petr 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el Jan 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homel Zdeněk 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íral Tomáš 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 „A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ková Michaela 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7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yštacká Anna 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3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ytová Soňa 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obodová Ljuba 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Tuři Olomo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ková Vendula 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chalová Jiřina 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Šlápoty 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„B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sík Miroslav 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 „B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áková Jasna 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T Velký Úje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46:00Z</dcterms:created>
  <dc:creator>FNO</dc:creator>
  <dc:description/>
  <dc:language>en-US</dc:language>
  <cp:lastModifiedBy>FNO</cp:lastModifiedBy>
  <dcterms:modified xsi:type="dcterms:W3CDTF">2003-04-13T21:01:00Z</dcterms:modified>
  <cp:revision>1</cp:revision>
  <dc:subject/>
  <dc:title>Krajský pohár Olomouckého kraje 2003</dc:title>
</cp:coreProperties>
</file>