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Nominace pro MMTZ      202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4.10.2025 – Slovensko / Slovensko Častá – Červený Kameň</w:t>
        <w:b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ejmladší žákyně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ela Kalousková 1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déla Kalousková 1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osefína Pavliščová 15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Dámské M</w:t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ereza Rebrošová 17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40-146</w:t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na Vystrčilová 17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S UNI</w:t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Štěpánka Týmlová 15 –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Dora Vejražková 1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Kristýna Koláčková 17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Nej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Štěpán Pavlišče 15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ichael Přidal 15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S UN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štof Pexa 1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aniel Morris 15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S UN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Ondřej Pichl 1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S pánské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Lukáš Polák 16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těj Holoubek 15 – DDM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těj Malinovský 16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startuj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akub Trousil 1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Mlad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ebeka Kamenická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Mia Kvasničková 13 – SKD Týn na Vltavou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startuj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Macháčková 13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nda Bínová 13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liška Weisová 1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enka Jeřábková 14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Karolína Součková 1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rolína Dobšová 14 – SKD Týn na Vltavou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startuj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ára Fialová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žka Vysloužilová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avid Koláček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eo Kozel 1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ilip Sedlák 1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chal Bína 13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ndřej Matušek 13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  <w:highlight w:val="yellow"/>
              </w:rPr>
            </w:pPr>
            <w:r>
              <w:rPr>
                <w:szCs w:val="32"/>
              </w:rPr>
              <w:t>Zachariáš Ševčík 14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vid Vejražka 1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Šimon Polák 1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ší žákyně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nna Pavliščová 12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Schenková 11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lice Vejražk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eronika Přidalová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ereza Machová 12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Hana Uhlířová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Zuzana Vejražková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a Žamberská 11 – TOM Vejři Lovos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rší žá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ndřej Macháček 11 – </w:t>
            </w:r>
            <w:r>
              <w:rPr>
                <w:szCs w:val="24"/>
              </w:rPr>
              <w:t>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Tuza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Jan Benda 12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 Vorlický 12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M pánské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těj Knap 12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Metoděj Ševčík 12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ntonín Kozel 11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Vojtěch Matušek 11 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ostenk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Tereza Schwarzová 09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Vendula Konopáčová 07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Hana Němcová 10 – </w:t>
            </w:r>
            <w:r>
              <w:rPr/>
              <w:t>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lára Tuzová 09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ristýna Míčková 1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32"/>
              </w:rPr>
              <w:t>Eliška Beranová 09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na Cídlová 10  – TOM Horolezča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Cs w:val="24"/>
              </w:rPr>
              <w:t xml:space="preserve">Markéta Šeděnková 10 – </w:t>
            </w:r>
            <w:r>
              <w:rPr>
                <w:i/>
                <w:iCs/>
              </w:rPr>
              <w:t>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rostenci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Tomáš Menšík 10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kub Kůrka 08 – DDM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ít Šeděnka 08 –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 w:val="22"/>
                <w:szCs w:val="22"/>
              </w:rPr>
              <w:t>Jakub Závodský 08 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Dominik Horák 0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Tomáš Slípek 10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Václav Kološ 10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  <w:sz w:val="22"/>
                <w:szCs w:val="22"/>
              </w:rPr>
              <w:t>Prokop Ševčík 10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01"/>
        <w:gridCol w:w="384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eny –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neta Dreslerová 97  –  Nezmaři Bílov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S dámské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Eva Babicová 88 – </w:t>
            </w:r>
            <w:r>
              <w:rPr>
                <w:iCs/>
                <w:szCs w:val="24"/>
              </w:rPr>
              <w:t>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 xml:space="preserve">Pavla Skotnicová 85 </w:t>
            </w:r>
            <w:r>
              <w:rPr>
                <w:szCs w:val="24"/>
              </w:rPr>
              <w:t>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arie Wagnerová 01  –  Krasl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Petra Paluchová 05 – Práčata Or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Karolína Tkáčová 97 – Divočáci Frýdla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Adéla Vlachová 05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>Blanka Rosáková 93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Ženy - B 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ucie Čiperová 81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eona Konopáčová 79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iCs/>
                <w:szCs w:val="24"/>
              </w:rPr>
              <w:t>Květa Fúsková 78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szCs w:val="24"/>
              </w:rPr>
              <w:t>Lucie Vavříková 88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Cs w:val="24"/>
              </w:rPr>
            </w:pPr>
            <w:r>
              <w:rPr>
                <w:iCs/>
                <w:sz w:val="22"/>
                <w:szCs w:val="22"/>
              </w:rPr>
              <w:t>Andrea Schenková 77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Cs w:val="24"/>
              </w:rPr>
            </w:pPr>
            <w:r>
              <w:rPr>
                <w:iCs/>
                <w:szCs w:val="32"/>
              </w:rPr>
              <w:t>Zdeňka Zetková 78 –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tra Procházková 86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onika Vystrčilová 88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eny - 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Lenka Slabáková 66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vana Šmídová 74 –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Helena Tancerová 74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startuj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Dana Knopová 75 –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ohmová 74 – TOM Rokytná 409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Ladislava Procházková 74 - Krasl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Romana Vejrostová 65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na Cídlová 69 – Horolezča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eřina Kamenická 7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ít Konopáč 72 -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szCs w:val="24"/>
              </w:rPr>
              <w:t>Jakub Hofman 02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kuláš Popel 06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etod Škarabela 05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an Vavřík 90 – TOM-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Cs w:val="24"/>
              </w:rPr>
              <w:t>Tomáš Pasterňák 93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L pánské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jtěch Kůsa 04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niel Kreibich 05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ži - 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iroslav Štefl 72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ibor Koloničný  70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iří Buczek 76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 Mach 81 – TOM Práčata Rapša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etr Vejražka 79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ojtěch Šimek 74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4"/>
              </w:rPr>
              <w:t xml:space="preserve">Ladislav Chýlek 77 – </w:t>
            </w:r>
            <w:r>
              <w:rPr>
                <w:i/>
                <w:iCs/>
              </w:rPr>
              <w:t>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etr Kalousek 8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ži - 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osef Šmíd 71 - Kral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Tomáš Fúsek 66 – TOM Mikuláš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adomír Přidal 73 – TZ Kometa Br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oman Gach 63 – TOM Tuláci Frýdek Míst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Oktábec 67 – Skauti Týnec n.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Petr Pavlů 72 </w:t>
            </w:r>
            <w:r>
              <w:rPr>
                <w:sz w:val="22"/>
                <w:szCs w:val="22"/>
              </w:rPr>
              <w:t>– TOM 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máš Huďa 69 – Žlutý kvítek Palkovi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deněk Vejrosta 61 – TOM KČT Kralup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VejrostZ</dc:creator>
  <dc:description/>
  <cp:keywords/>
  <dc:language>en-US</dc:language>
  <cp:lastModifiedBy>Vejrosta Zdenek</cp:lastModifiedBy>
  <cp:lastPrinted>2024-06-10T11:11:00Z</cp:lastPrinted>
  <dcterms:modified xsi:type="dcterms:W3CDTF">2025-06-23T07:05:00Z</dcterms:modified>
  <cp:revision>78</cp:revision>
  <dc:subject/>
  <dc:title>Nominace do týmu České republiky</dc:title>
</cp:coreProperties>
</file>