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long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4. září 2025 (neděle)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ristická základna – Ke Koupališti 182 / Kralupy nad Vltavo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4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A / Muži A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1990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10 km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B / Muži 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- 19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10 km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C / Muži 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ra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10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ávodník patří do kategorie dle svého roku narození, postaršení ze žákovských kategorií není možné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ondělí 8.9.2025, pozdější přihláška není možná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email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denek.vejrosta61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Karha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ovné je 120 Kč / závodník  -  splatné vedoucím oddílu při prezenta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bytování s vlastním spacákem a karimatkou – tělocvična Judo – Tomáškova 381, Kralupy nad Vltavou (v dosahu 10 minut pěšky od centra závodů - Základna KČT Kralupy – Ke Koupališti 182/39, Kralupy nad Vlt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100 Kč na osobu/noc. Ve vnitřních prostorech je nutno použít přezův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bytování od soboty 13.9.2025 (od 19 hodin) do neděle 14.9.2025 (do 15 hodin). Následně je potřeba objekt opust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V sobotu při ubytování 19 – 21 hod či v neděli mezi 10 – 11.00 na turistické základ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uristické základně – Ke Koupališti 182 / Kralupy nad Vlta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18.8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ucida Handwriting"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Startovní listina a plán trati bude zveřejněn pravděpodobně až v sobotu – podle přihlášených závodníků a sehnaných rozhodčích.</w:t>
      </w:r>
    </w:p>
    <w:p>
      <w:pPr>
        <w:pStyle w:val="Normal"/>
        <w:jc w:val="both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Z.Karhan                                                                      Z.Vejrosta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ezentace</w:t>
        <w:tab/>
        <w:t>-</w:t>
        <w:tab/>
        <w:tab/>
        <w:t>10 – 11.00 hod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</w:t>
        <w:tab/>
        <w:tab/>
        <w:t>-</w:t>
        <w:tab/>
        <w:tab/>
        <w:t xml:space="preserve">zahájení ve 12.30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1" name="Zahlavi_propozice_TZ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propozice_TZ_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2" name="Zahlavi_propozice_TZ_20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hlavi_propozice_TZ_20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vejrosta61@gmail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Zdeněk Doutnáč</dc:creator>
  <dc:description/>
  <cp:keywords/>
  <dc:language>en-US</dc:language>
  <cp:lastModifiedBy>Vejrosta Zdenek</cp:lastModifiedBy>
  <dcterms:modified xsi:type="dcterms:W3CDTF">2025-08-18T08:02:00Z</dcterms:modified>
  <cp:revision>10</cp:revision>
  <dc:subject/>
  <dc:title/>
</cp:coreProperties>
</file>