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4. září 2025 (neděle)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ristická základna – Ke Koupališti 182 / Kralupy nad Vltavo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 kvalifikaci či ve finále). Kontroly lanová lávka a azimutové úseky se nezařazují. Odhad vzdálenosti je zařazen pouze do finále,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cs-CZ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Romana Vejrost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tovné je 25 Kč / závodník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s vlastním spacákem a karimatkou – tělocvična Judo – Tomáškova 381, Kralupy nad Vltavou (v dosahu 10 minut pěšky od centra závodů - Základna KČT Kralupy – Ke Koupališti 182/39, Kralupy nad Vlt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100 Kč na osobu/noc. Ve vnitřních prostorech je nutno použít přezův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bytování od soboty 13.9.2025 (od 19 hodin) do neděle 14.9.2025 (do 15 hodin). Následně je potřeba objekt opust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 podáním vypsaného průkazu - což je přihlášením se do závodu. V časovém rozmezí 8.15 – 10</w:t>
      </w:r>
      <w:r>
        <w:rPr>
          <w:lang w:val="cs-CZ"/>
        </w:rPr>
        <w:t xml:space="preserve">.30 </w:t>
      </w:r>
      <w:r>
        <w:rPr/>
        <w:t xml:space="preserve"> hodin dne 14.září 2025 v místě kvalifikace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uristické základně – Ke Koupališti 182 / Kralupy nad Vlta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18.8.2025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</w:t>
      </w:r>
    </w:p>
    <w:p>
      <w:pPr>
        <w:pStyle w:val="Normal"/>
        <w:jc w:val="both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Z.Vejrosta                                                                    R.Vejrostová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zentace</w:t>
        <w:tab/>
        <w:t>-</w:t>
        <w:tab/>
        <w:tab/>
        <w:t>8.15 – 10.30 hod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valifikace   </w:t>
        <w:tab/>
        <w:t xml:space="preserve">-   </w:t>
        <w:tab/>
        <w:tab/>
        <w:t xml:space="preserve"> 8.30 – 10.45 hod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nále </w:t>
        <w:tab/>
        <w:tab/>
        <w:t>-</w:t>
        <w:tab/>
        <w:tab/>
        <w:t>zahájení ve 11.10   - 4 kategorie (vždy po doběhu předchozí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1" name="Zahlavi_propozice_TZ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propozice_TZ_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2" name="Zahlavi_propozice_TZ_20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hlavi_propozice_TZ_20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Zdeněk Doutnáč</dc:creator>
  <dc:description/>
  <cp:keywords/>
  <dc:language>en-US</dc:language>
  <cp:lastModifiedBy>Vejrosta Zdenek</cp:lastModifiedBy>
  <dcterms:modified xsi:type="dcterms:W3CDTF">2025-08-18T07:56:00Z</dcterms:modified>
  <cp:revision>9</cp:revision>
  <dc:subject/>
  <dc:title/>
</cp:coreProperties>
</file>