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          TURISTICKÝ ZÁVOD – 3.kolo Českého poháru 2025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 Rada TZ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ada TZ - KČT a A-TOM ČR</w:t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M KAMARÁDI PACOV a KČT HOŘEC PACOV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     sobota 31.květen 2025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ázemí – základní škola Za Branou Pacov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ávod – v okolí města Pacova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–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–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–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–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,C zájem startovat v mladší kategorii dospělí A,B bude mu to umožněno, ale pouze po celou sezónu (tzn., začne-li závodit v kategorii dospělí A,B musí takto dokončit i celou sezónu, to samé platí, začne-li závodit v kategorii dospělí B,C)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později do pondělí 26.května 2025 do 22.00 přes přihlašovací systém na stránkách TZ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stejného data a času nahlásit e-mailem na hrobsky.vaclav@seznam.cz   jméno vedoucího, telefon, email, počet členů doprovodu a požadavek na ubytování (požadujte potvrzení)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jež je součástí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ic tohoto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ab/>
        <w:t>Ing. Hrobský Václav (Pacov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ab/>
        <w:t>Ing. Vejrosta Zdeněk ( Kralupy n.Vlt. 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ab/>
        <w:t>Hřebík Martin, Petr Marek ( Pacov 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ab/>
        <w:t>Šikýřová Monika , Křikavová Hana, Mgr. Vilhelmová Ev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í pracovník</w:t>
        <w:tab/>
        <w:t>Mgr. Plášilová Alena ( Pacov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- startovné</w:t>
        <w:tab/>
        <w:t>120 + 20 Kč na závodníka ( úhrada při příjezdu 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ubytování</w:t>
        <w:tab/>
        <w:t xml:space="preserve">90 Kč na osobu ve třídách a tělocvičně ZŠ Za </w:t>
      </w:r>
      <w:r>
        <w:rPr>
          <w:rFonts w:cs="Times New Roman" w:ascii="Times New Roman" w:hAnsi="Times New Roman"/>
          <w:bCs/>
          <w:sz w:val="24"/>
          <w:szCs w:val="24"/>
        </w:rPr>
        <w:t>Brano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Pacov</w:t>
      </w:r>
      <w:r>
        <w:rPr>
          <w:rFonts w:cs="Times New Roman" w:ascii="Times New Roman" w:hAnsi="Times New Roman"/>
          <w:b/>
          <w:sz w:val="24"/>
          <w:szCs w:val="24"/>
        </w:rPr>
        <w:t xml:space="preserve"> na vlastní karimatce a ve svém pytlí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Naprostá nutnost PŘEZUTÍ !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ravování</w:t>
        <w:tab/>
        <w:t>pořadatel nezajišťuje a v době od pátku do sobo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ude k dispozici buf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Dle vlastních možností. ZÁKAZ parkování v prostor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školy. Parkování je do 150 metrů od ZŠ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  <w:t>pátek 30.května 2025 od 18.00 do 21.00 v prostorách školy, a to buď osobně, či telefonicky- 720 024 74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bude zajištěna v cíli závod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 xml:space="preserve">Hodnocení a ceny </w:t>
      </w:r>
      <w:r>
        <w:rPr>
          <w:rFonts w:cs="Times New Roman" w:ascii="Times New Roman" w:hAnsi="Times New Roman"/>
          <w:sz w:val="24"/>
          <w:szCs w:val="24"/>
        </w:rPr>
        <w:t>: závodníci na 1. – 3 místě získají medaili, triko a maličko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 xml:space="preserve">Jiné :  </w:t>
      </w:r>
      <w:r>
        <w:rPr>
          <w:rFonts w:cs="Times New Roman" w:ascii="Times New Roman" w:hAnsi="Times New Roman"/>
          <w:sz w:val="24"/>
          <w:szCs w:val="24"/>
        </w:rPr>
        <w:t xml:space="preserve">prosíme oddíly, aby s sebou přivezli minimálně jednoho rozhodčího ( zadarmo hajání ). Další informace o závodu od 25.května 2025 web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mpacov.cz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4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rozpis byl schválen dne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OVÝ HARMONOGRAM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átek 30.květen 2025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Od 17.00</w:t>
        <w:tab/>
        <w:tab/>
        <w:t>možnost ubytování ve ško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8.00 – 21.00</w:t>
        <w:tab/>
        <w:tab/>
        <w:t>prezenta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21.50</w:t>
        <w:tab/>
        <w:tab/>
        <w:tab/>
        <w:t>porada vedoucích ( předpoklad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obota 31.květen 2025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0.00</w:t>
        <w:tab/>
        <w:tab/>
        <w:tab/>
        <w:t>zahájení závodu ( předpoklad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4.00</w:t>
        <w:tab/>
        <w:tab/>
        <w:tab/>
        <w:t>ukončení závodu ( předpoklad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5.30</w:t>
        <w:tab/>
        <w:tab/>
        <w:tab/>
        <w:t>vyhlášení výsledků ( předpoklad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6.00</w:t>
        <w:tab/>
        <w:tab/>
        <w:tab/>
        <w:t>předání tříd od delegací ( předpoklad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11995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1199515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http://www.tompacov.cz/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53:00Z</dcterms:created>
  <dc:creator>Zdeněk Doutnáč</dc:creator>
  <dc:description/>
  <cp:keywords/>
  <dc:language>en-US</dc:language>
  <cp:lastModifiedBy>Vejrosta Zdenek</cp:lastModifiedBy>
  <dcterms:modified xsi:type="dcterms:W3CDTF">2025-03-24T07:53:00Z</dcterms:modified>
  <cp:revision>2</cp:revision>
  <dc:subject/>
  <dc:title/>
</cp:coreProperties>
</file>