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I. závod Středočeského krajského poháru v turistickém závodě pro 202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Junák – český skaut, Středisko Ing. Ládi Nováka Český Brod, z.s., Kollárova 419, 282 01 Český Br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2.3.2025, chatová osada Dolánky v k.ú. Doubravčice, viz. plánek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a mlad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-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nebo C zájem startovat v mladší kategorii, bude mu to umožněno, ale pouze po celou sezónu (tzn., začne-li závodit v kategorii dospělí A, musí takto dokončit i celou sezónu, to samé platí, začne-li závodit v kategorii dospělí B nebo C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běžné přihlášky zašlete e-mailem na adresu </w:t>
      </w:r>
      <w:hyperlink r:id="rId2" w:tgtFrame="_blank">
        <w:r>
          <w:rPr>
            <w:rStyle w:val="InternetLink"/>
            <w:color w:val="FC6722"/>
            <w:shd w:fill="FFFFFF" w:val="clear"/>
          </w:rPr>
          <w:t>kosinav@outl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emailem musí být odeslány nejpozději v středy 19.03.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opravy a doplnění lze i u prezentace. Informace na tel. 604 103 917 (Vojtěch Kosi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ce lze přihlásit při prezenta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řihlášky uveďt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, zda si oddíl přiveze vyplněné startovní karty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Vysílající organizace 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říjmení a jména závodníků, ročník, kategor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Vojtěch Kosin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>Helena Takáčová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itel tratě: </w:t>
        <w:tab/>
        <w:t>členové oddílu pořádající organiza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oddílu pořádající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6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lakem z Prahy nebo Kolína do Úval, dále autobus č. 423 zastávka Doubravčice, od autobusu pěšky 2 km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ádraží Český Brod na místo startu je cca 7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V místě startu 9.30-10.30 hodin, chata ev. č. 088 </w:t>
        <w:tab/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0.45  Nástup a slib závodníků a přidělování čísel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11.00 start 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4.45 vyhlášení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ca v 15.00 ukončení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 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ohoto závodu se může zúčastnit každá osoba i neregistrovaná v jakémkoli oddíle. Do hodnocení středočeského kraje se zařazují závodníci ze středočeského kraj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5665</wp:posOffset>
            </wp:positionH>
            <wp:positionV relativeFrom="paragraph">
              <wp:posOffset>240665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ento rozpis byl schválen dne: 17.2.2025</w:t>
        <w:tab/>
        <w:t>Vojtěch Kosina –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  <w:r>
        <w:br w:type="page"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ZPRACOVÁNÍ OSOBNÍCH ÚDAJ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 (např. plánek trasy) budou postupně zveřejňovány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ww.skaut7.cz/tz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0565" cy="578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y.cz/s/2sIXI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7979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979797"/>
          <w:sz w:val="24"/>
          <w:szCs w:val="24"/>
          <w:shd w:fill="FFFFFF" w:val="clear"/>
        </w:rPr>
        <w:t>50.0252325N, 14.8168417E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1995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nav@outlook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apy.cz/s/2sIX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43:00Z</dcterms:created>
  <dc:creator>Zdeněk Doutnáč</dc:creator>
  <dc:description/>
  <cp:keywords/>
  <dc:language>en-US</dc:language>
  <cp:lastModifiedBy>Peter Vaněk 1</cp:lastModifiedBy>
  <dcterms:modified xsi:type="dcterms:W3CDTF">2025-02-24T17:47:00Z</dcterms:modified>
  <cp:revision>3</cp:revision>
  <dc:subject/>
  <dc:title/>
</cp:coreProperties>
</file>