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56"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Název</w:t>
      </w:r>
      <w:r>
        <w:rPr>
          <w:rFonts w:cs="Times New Roman" w:ascii="Times New Roman" w:hAnsi="Times New Roman"/>
          <w:sz w:val="24"/>
          <w:szCs w:val="24"/>
        </w:rPr>
        <w:t xml:space="preserve">:    1. závod krajského poháru 2025 Jihomoravského kraje </w:t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Vyhlašovatel</w:t>
      </w:r>
      <w:r>
        <w:rPr>
          <w:rFonts w:cs="Times New Roman" w:ascii="Times New Roman" w:hAnsi="Times New Roman"/>
          <w:sz w:val="24"/>
          <w:szCs w:val="24"/>
        </w:rPr>
        <w:t>:    Rada TZ</w:t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TZ Kometa Brno, z. s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Termín a místo konání</w:t>
      </w:r>
      <w:r>
        <w:rPr>
          <w:rFonts w:cs="Times New Roman" w:ascii="Times New Roman" w:hAnsi="Times New Roman"/>
          <w:sz w:val="24"/>
          <w:szCs w:val="24"/>
        </w:rPr>
        <w:t>:    neděle 20. 10. 2024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56" w:before="0" w:after="0"/>
        <w:ind w:left="284" w:hanging="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Brno-Pisárky, prostranství v parku mezi restaurací Na Střeláku a pavilonem Anthropos; GPS: 49.19223N, 16.56577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536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536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 </w:t>
        <w:tab/>
        <w:t xml:space="preserve">Kategorie a délka tratí: </w:t>
      </w:r>
    </w:p>
    <w:tbl>
      <w:tblPr>
        <w:tblW w:w="69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0"/>
        <w:gridCol w:w="20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a mladší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přípravka)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–20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–19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a starš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mo soutěž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epatří do žádné kat.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Kategorie DVOJICE (bývalá přípravka) je určena pouze pro dvojici začáteční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oprovodných nepostupových kategoriích Dítě s doprovodem a Dvojice všichni účastníci obdrží drobnou pozornost a nebude v nich vyhlašováno pořad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nebo C zájem startovat v mladší kategorii, bude mu to umožněno, ale pouze po celou sezónu (tzn., začne-li závodit v kategorii dospělí A, musí takto dokončit i celou sezónu, to samé platí, začne-li závodit v kategorii dospělí B nebo C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E-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s.snilek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o čtvrtka 17. 10. 2024,  do 2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Ve výjimečných případech na místě při prezenci **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Přihláška musí obsahovat příjmení a jméno, rok nar., kategorii a oddíl včetně kontaktu na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vedoucího oddílu a adresy oddílu (v případě závodníků neregistrovaných v žádném oddíle libovolný kontakt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**</w:t>
        <w:tab/>
        <w:t>závodníci přihlášení na místě budou zařazeni na konec startovní listiny a bez záruky občerstve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Přihlášením do závodu je dán souhlas se zpracováním osobních údajů, který je součástí těchto propozic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od je přístupný veřejnosti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56"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závodu: </w:t>
        <w:tab/>
        <w:t>Lenka Slabáková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Jan Koláček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Petr Hrouda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Jan Koláček a kolektiv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</w:t>
      </w:r>
      <w:r>
        <w:rPr>
          <w:rFonts w:cs="Times New Roman" w:ascii="Times New Roman" w:hAnsi="Times New Roman"/>
          <w:b/>
          <w:bCs/>
          <w:sz w:val="24"/>
          <w:szCs w:val="24"/>
        </w:rPr>
        <w:t>propisku,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 mladšího žactva buzolu</w:t>
      </w:r>
      <w:r>
        <w:rPr>
          <w:rFonts w:cs="Times New Roman" w:ascii="Times New Roman" w:hAnsi="Times New Roman"/>
          <w:sz w:val="24"/>
          <w:szCs w:val="24"/>
        </w:rPr>
        <w:t>. Další vybavení dle pravidel a soutěžního řá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Úhrada nákladů</w:t>
      </w:r>
      <w:r>
        <w:rPr>
          <w:rFonts w:cs="Times New Roman" w:ascii="Times New Roman" w:hAnsi="Times New Roman"/>
          <w:sz w:val="24"/>
          <w:szCs w:val="24"/>
        </w:rPr>
        <w:t>:   50,- Kč na závodní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pka a doplňující informace jsou součástí těchto propozi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ce</w:t>
      </w:r>
      <w:r>
        <w:rPr>
          <w:rFonts w:cs="Times New Roman" w:ascii="Times New Roman" w:hAnsi="Times New Roman"/>
          <w:sz w:val="24"/>
          <w:szCs w:val="24"/>
        </w:rPr>
        <w:t>:   20. 10. 2024    9:45–10:00  v centru závodu  (oddíl TZ Kometa  9:15–9:35 !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Časový harmonogra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:10 – nástup, zahájení, slib, pokyny k trat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0:30 – start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3:00 – předpokládané doběhnutí posledního závodníka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4:00 – předpokládané vyhlášení výsledků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ntaktní telefon: 608 107 32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 V centru závod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, umístěných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</w:rPr>
        <w:t>Tento rozpis byl schválen dne:    28. 8. 2024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 xml:space="preserve">Lenka Slabáková  </w:t>
        <w:tab/>
        <w:t xml:space="preserve">Jan Koláček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ls.snilek@seznam.cz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 </w:t>
        <w:tab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kolacek.jan@centrum.cz</w:t>
        </w:r>
      </w:hyperlink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Tel.: 608 107 321   </w:t>
        <w:tab/>
        <w:t xml:space="preserve">Tel.: 777 879 069 </w:t>
      </w:r>
      <w:r>
        <w:rPr>
          <w:rFonts w:cs="Times New Roman" w:ascii="Times New Roman" w:hAnsi="Times New Roman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………………………………                          ……………….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ředitel závodu</w:t>
        <w:tab/>
        <w:t xml:space="preserve">hlavní rozhodčí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jc w:val="center"/>
        <w:rPr>
          <w:rFonts w:ascii="Times New Roman" w:hAnsi="Times New Roman" w:cs="Times New Roman"/>
        </w:rPr>
      </w:pPr>
      <w:r>
        <w:rPr>
          <w:b/>
          <w:color w:val="4472C4"/>
          <w:sz w:val="24"/>
        </w:rPr>
        <w:t>DOPLŇUJÍCÍ INFORMACE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Jak do místa závodu a ke startu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kov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koviště na vyhrazeném místě před bývalým stadionem VAAZ (zákaz vjezdu k restauraci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H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lejbusem 25, 26 nebo 37, autobusem 44, 52 nebo 84 na zastávku Anthropos (na znamení), odtud 150 m pěšky. Od hlavního nádraží ideálně tramvají č. 1 na zastávku Pisárky, odtud 550 m pěšky (ze zastávky tramvaje v podjezdu se nechte vést modrou a zelenou turistickou značkou na most přes Svratku, dále jako od zastávky trolejbusu/autobusu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sta na start a z cíl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Po žlutých fáborkách, 450 metrů kolem budovy, po pěšině podél plotu a podchodem pod ulicí Pisáreckou. </w:t>
      </w:r>
      <w:r>
        <w:rPr>
          <w:rFonts w:cs="Times New Roman" w:ascii="Times New Roman" w:hAnsi="Times New Roman"/>
          <w:b/>
          <w:sz w:val="24"/>
          <w:szCs w:val="24"/>
        </w:rPr>
        <w:t>Závodníci i doprovod jsou povinni využít podchod, v místě není bezpečný přechod přes tuto frekventovanou ulici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8330" cy="3259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4490</wp:posOffset>
            </wp:positionH>
            <wp:positionV relativeFrom="paragraph">
              <wp:posOffset>179070</wp:posOffset>
            </wp:positionV>
            <wp:extent cx="1795780" cy="3835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68" t="33000" r="14695" b="3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2390</wp:posOffset>
            </wp:positionH>
            <wp:positionV relativeFrom="paragraph">
              <wp:posOffset>41910</wp:posOffset>
            </wp:positionV>
            <wp:extent cx="1200150" cy="61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0560</wp:posOffset>
            </wp:positionH>
            <wp:positionV relativeFrom="paragraph">
              <wp:posOffset>14605</wp:posOffset>
            </wp:positionV>
            <wp:extent cx="570865" cy="681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akce umožnil podnik Lesy města Brna, a. s., a Magistrát města Brna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eastAsia="Times New Roman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3"/>
        <w:rFonts w:ascii="Symbol" w:hAnsi="Symbol" w:eastAsia="Times New Roman" w:cs="Symbo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b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eastAsia="Times New Roman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Arial"/>
      <w:color w:val="444444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444444"/>
      <w:sz w:val="20"/>
      <w:szCs w:val="23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444444"/>
      <w:sz w:val="23"/>
      <w:szCs w:val="23"/>
    </w:rPr>
  </w:style>
  <w:style w:type="character" w:styleId="WW8Num5z0">
    <w:name w:val="WW8Num5z0"/>
    <w:qFormat/>
    <w:rPr>
      <w:rFonts w:ascii="Symbol" w:hAnsi="Symbol" w:eastAsia="Times New Roman" w:cs="Symbol"/>
      <w:color w:val="444444"/>
      <w:sz w:val="20"/>
      <w:szCs w:val="23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Arial"/>
      <w:b/>
      <w:color w:val="444444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444444"/>
      <w:sz w:val="23"/>
      <w:szCs w:val="23"/>
    </w:rPr>
  </w:style>
  <w:style w:type="character" w:styleId="WW8Num8z0">
    <w:name w:val="WW8Num8z0"/>
    <w:qFormat/>
    <w:rPr>
      <w:rFonts w:ascii="Symbol" w:hAnsi="Symbol" w:cs="Arial"/>
      <w:color w:val="444444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s.snil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ls.snilek@seznam.cz" TargetMode="External"/><Relationship Id="rId5" Type="http://schemas.openxmlformats.org/officeDocument/2006/relationships/hyperlink" Target="mailto:kolacek.jan@centrum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31:00Z</dcterms:created>
  <dc:creator>Zdeněk Doutnáč</dc:creator>
  <dc:description/>
  <cp:keywords/>
  <dc:language>en-US</dc:language>
  <cp:lastModifiedBy>PH</cp:lastModifiedBy>
  <dcterms:modified xsi:type="dcterms:W3CDTF">2024-08-28T08:20:00Z</dcterms:modified>
  <cp:revision>18</cp:revision>
  <dc:subject/>
  <dc:title/>
</cp:coreProperties>
</file>