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Mistrovství České republiky - supersprin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14. září 2024 (sobota)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ristická základna – Ke Koupališti 182 / Kralupy nad Vltavou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6"/>
        <w:gridCol w:w="2139"/>
        <w:gridCol w:w="208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élka tratě </w:t>
            </w:r>
          </w:p>
        </w:tc>
      </w:tr>
      <w:tr>
        <w:trPr>
          <w:trHeight w:val="2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fik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á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yně / Žáci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 +- 10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 / Muž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starš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+- 1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 kvalifikace postoupí do finále 10 závodníků na základě dosaženého času s připočtením penalizací za trestné body (1 trestný bod = 15 vteř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 finále za jeden trestný bod závodník absolvuje jedno trestné kolo o délce 60 metrů (+/- 10 %).</w:t>
        <w:br/>
        <w:t>Každá kontrola je zařazena pouze 1x (a to buď v kvalifikaci či ve finále). Kontroly lanová lávka a azimutové úseky se nezařazují. Odhad vzdálenosti je zařazen pouze do finále, pokud to podmínky tratě dovol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valifikace se mohou zúčastnit závodníci bez omezení (tzn., že na závod se není nutné kvalifikovat a ani přihlásit předem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Romana Vejrost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 a buzolu. Další vybavení dle pravidel a soutěžního řádu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tovné je 25 Kč / závodník  -  splatné vedoucím oddílu po ukončení kvalifikace. 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Ubytování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ropozice MČR smíšených dvojic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S podáním vypsaného průkazu - což je přihlášením se do závodu. V časovém rozmezí 9 – 1</w:t>
      </w:r>
      <w:r>
        <w:rPr>
          <w:lang w:val="cs-CZ"/>
        </w:rPr>
        <w:t xml:space="preserve">2.15 </w:t>
      </w:r>
      <w:r>
        <w:rPr/>
        <w:t xml:space="preserve"> hodin dne </w:t>
      </w:r>
      <w:r>
        <w:rPr>
          <w:lang w:val="cs-CZ"/>
        </w:rPr>
        <w:t>24</w:t>
      </w:r>
      <w:r>
        <w:rPr/>
        <w:t>. září 202</w:t>
      </w:r>
      <w:r>
        <w:rPr>
          <w:lang w:val="cs-CZ"/>
        </w:rPr>
        <w:t>4</w:t>
      </w:r>
      <w:r>
        <w:rPr/>
        <w:t xml:space="preserve"> v místě kvalifikac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uristické základně – Ke Koupališti 182 / Kralupy nad Vltav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. Schvalovací doložka      </w:t>
      </w:r>
      <w:r>
        <w:rPr>
          <w:rFonts w:cs="Times New Roman" w:ascii="Times New Roman" w:hAnsi="Times New Roman"/>
        </w:rPr>
        <w:t>Tento rozpis byl schválen dne 25.7.2024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</w:t>
      </w:r>
    </w:p>
    <w:p>
      <w:pPr>
        <w:pStyle w:val="Normal"/>
        <w:jc w:val="both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ind w:firstLine="708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Z.Vejrosta                                                                    R.Vejrostová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rozpis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valifikace   </w:t>
        <w:tab/>
        <w:t xml:space="preserve">-   </w:t>
        <w:tab/>
        <w:tab/>
        <w:t xml:space="preserve"> 9.30 – 12.30 hodi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inále </w:t>
        <w:tab/>
        <w:tab/>
        <w:t>-</w:t>
        <w:tab/>
        <w:tab/>
        <w:t>zahájení ve 13.15   - 4 kategorie (vždy po doběhu předchozí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203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203325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0:00Z</dcterms:created>
  <dc:creator>Zdeněk Doutnáč</dc:creator>
  <dc:description/>
  <cp:keywords/>
  <dc:language>en-US</dc:language>
  <cp:lastModifiedBy>Vejrosta Zdenek</cp:lastModifiedBy>
  <dcterms:modified xsi:type="dcterms:W3CDTF">2024-07-25T06:20:00Z</dcterms:modified>
  <cp:revision>2</cp:revision>
  <dc:subject/>
  <dc:title/>
</cp:coreProperties>
</file>