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Mistrovství České republiky v TZ – štafety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Rada TZ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  <w:t>Asociace</w:t>
      </w:r>
      <w:r>
        <w:rPr>
          <w:rFonts w:cs="Times New Roman" w:ascii="Times New Roman" w:hAnsi="Times New Roman"/>
          <w:sz w:val="26"/>
          <w:szCs w:val="26"/>
        </w:rPr>
        <w:t xml:space="preserve"> TOM ČR, TOM 1301 Tuláci F-M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sobota 21. září 2024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Volnočasový areál (základna) Na Kopečku  Adresa: Hodoňovice 136, 73901 Baška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yně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e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už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right="141" w:firstLine="708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* </w:t>
      </w:r>
      <w:r>
        <w:rPr>
          <w:rFonts w:eastAsia="Times New Roman" w:cs="Calibri" w:ascii="Times New Roman" w:hAnsi="Times New Roman"/>
          <w:i/>
          <w:sz w:val="24"/>
          <w:szCs w:val="24"/>
          <w:lang w:eastAsia="cs-CZ"/>
        </w:rPr>
        <w:t xml:space="preserve">Štafety ve všech kategoriích jsou tříčlenné a musí být složeny z členů 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eastAsia="Times New Roman" w:cs="Calibri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lang w:eastAsia="ar-SA"/>
        </w:rPr>
        <w:t xml:space="preserve">   </w:t>
      </w:r>
      <w:r>
        <w:rPr>
          <w:rFonts w:eastAsia="Times New Roman" w:cs="Calibri" w:ascii="Times New Roman" w:hAnsi="Times New Roman"/>
          <w:i/>
          <w:sz w:val="24"/>
          <w:szCs w:val="24"/>
          <w:lang w:eastAsia="cs-CZ"/>
        </w:rPr>
        <w:t>jedné organizace, tzn., že nesmí v jedné sezoně startovat za dvě organizace.</w:t>
      </w:r>
    </w:p>
    <w:p>
      <w:pPr>
        <w:pStyle w:val="Normal"/>
        <w:suppressAutoHyphens w:val="true"/>
        <w:spacing w:before="0" w:after="0"/>
        <w:ind w:left="709" w:right="141" w:hanging="0"/>
        <w:jc w:val="both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 </w:t>
      </w:r>
      <w:r>
        <w:rPr>
          <w:rFonts w:eastAsia="Times New Roman" w:cs="Calibri" w:ascii="Times New Roman" w:hAnsi="Times New Roman"/>
          <w:i/>
          <w:sz w:val="24"/>
          <w:szCs w:val="24"/>
          <w:lang w:eastAsia="cs-CZ"/>
        </w:rPr>
        <w:t>Postaršení ze žákovských kategorií do kategorií žen a mužů není možné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      Nejpozději do 16. 9. 2024 do 22.00 hodin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na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roman.gachu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ihlášce uveďte jméno a příjmení závodníka, rok narození, kategorii a pořadí ve štafetě. Zároveň v přihlášce uveďte jméno vedoucího, tel. číslo vedoucího, požadavek na ubytování, počet členů doprovodu a případně taky jméno rozhodčího (ubytování pro rozhodčího zdarma, plus svačina, pití a malý upomínkový předmět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ic závodu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lang w:val="en-US" w:eastAsia="en-US"/>
        </w:rPr>
        <w:t xml:space="preserve">                                  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 Jana Buczková</w:t>
        <w:tab/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 Hana Mocňáková</w:t>
        <w:tab/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 Ondřej Kološ, Roman Gach</w:t>
        <w:tab/>
        <w:tab/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 Eva Vilhelmová, Hana Nejedlíková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. Další vybavení dle pravidel a soutěžního řádu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ategoriích žákovských se závodí dle pravidel pro starší žactvo. V kategoriích žen a mužů se závodí dle pravidel pro ženy a muž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Startovní klíč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Všechny kategorie budou startovat intervalovým způsobem. Maximum štafet z jednoho oddílu v kategorii je stanoven na 3. První z každé štafety startuje v čase dle startovní listiny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Pozn.: délky jednotlivých úseků tratě jsou stejné, budou se lišit pouze délky a terén azimutových úseků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Úhrada nákladů</w:t>
      </w:r>
      <w:r>
        <w:rPr>
          <w:rFonts w:cs="Times New Roman" w:ascii="Times New Roman" w:hAnsi="Times New Roman"/>
          <w:sz w:val="24"/>
          <w:szCs w:val="24"/>
        </w:rPr>
        <w:t xml:space="preserve">: Startovné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40,- Kč </w:t>
      </w:r>
      <w:r>
        <w:rPr>
          <w:rFonts w:cs="Times New Roman" w:ascii="Times New Roman" w:hAnsi="Times New Roman"/>
          <w:sz w:val="24"/>
          <w:szCs w:val="24"/>
        </w:rPr>
        <w:t>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jbližší vlaková zastávka: Pržno (pak 2,5 km pěšky)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ejbližší autobusová zastávka: Baška, Hodoňovice, škol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kování dle pokynů na stránkách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tom1301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(od 13. 9. 2024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2. Prezence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>Areál – základna „Na Kopečku“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bookmarkStart w:id="0" w:name="_Hlk111181628"/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v pátek 20. 9. 2024 od 18.00 – 21.00 hod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(telefonicky je možno dohodnout možnost příjezdu a platby v sobotu</w:t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Kontaktní telefon pro prezenci: 604 603 169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72759672"/>
      <w:bookmarkStart w:id="2" w:name="_Hlk172759632"/>
      <w:bookmarkEnd w:id="1"/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13. Ubytování a stravování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ání v Areálu – základna „Na Kopečku“ (místo staru i cíle) na postelích s vlastním spacákem a s možností přespání do neděle. Cena 30 Kč na osobu/noc. Ve vnitřních prostorech je nutno použít přezůvky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travování pořadatel nezajišťuje. V cíli dostane každý závodník pití a drobné občerstvení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kusíme se pro účastníky závodu zajistit občerstvení formou bufetu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Informace ohledně občerstvení najdete od 13. 9. 2024 na stránkách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</w:rPr>
          <w:t>www.tom1301.cz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Zdravotní služba</w:t>
      </w:r>
      <w:r>
        <w:rPr>
          <w:rFonts w:cs="Times New Roman" w:ascii="Times New Roman" w:hAnsi="Times New Roman"/>
          <w:sz w:val="24"/>
          <w:szCs w:val="24"/>
        </w:rPr>
        <w:t>:  v 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5. Časový plán:  </w:t>
      </w:r>
      <w:r>
        <w:rPr>
          <w:rFonts w:cs="Times New Roman" w:ascii="Times New Roman" w:hAnsi="Times New Roman"/>
          <w:sz w:val="24"/>
          <w:szCs w:val="24"/>
        </w:rPr>
        <w:t>zahájení – 10,00 h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start – 10,30 hod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vyhlášení – 15,00 hod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provodný program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sobotu 21. 9. 2024 po 20,00 hod proběhne v areálu základny Na Kopečku a jeho okolí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ČNÍ turistický závod. Pravidla nočního závodu budou k dispozici od 13. 9. 2024 na stránkách tom1301.cz. Účast dobrovolná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Tento rozpis byl schválen dne: 26. 7. 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    </w:t>
      </w:r>
      <w:r>
        <w:rPr>
          <w:rFonts w:cs="Monotype Corsiva" w:ascii="Monotype Corsiva" w:hAnsi="Monotype Corsiva"/>
          <w:sz w:val="28"/>
          <w:szCs w:val="28"/>
        </w:rPr>
        <w:t>Jana Buczková                                                                            Hana Mocňáková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</w:p>
    <w:p>
      <w:pPr>
        <w:sectPr>
          <w:headerReference w:type="default" r:id="rId10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964565</wp:posOffset>
                </wp:positionH>
                <wp:positionV relativeFrom="margin">
                  <wp:posOffset>4343400</wp:posOffset>
                </wp:positionV>
                <wp:extent cx="3828415" cy="11620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8240" cy="1162080"/>
                          <a:chOff x="0" y="0"/>
                          <a:chExt cx="3828240" cy="1162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66520" y="0"/>
                            <a:ext cx="116208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44720"/>
                            <a:ext cx="1476360" cy="97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95pt;margin-top:342pt;width:301.45pt;height:91.5pt" coordorigin="1519,6840" coordsize="6029,18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18;top:6840;width:1829;height:1829;mso-wrap-style:none;v-text-anchor:middle;mso-position-horizontal-relative:margin;mso-position-vertical-relative:margin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1519;top:7068;width:2324;height:1529;mso-wrap-style:none;v-text-anchor:middle;mso-position-horizontal-relative:margin;mso-position-vertical-relative:margin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outlineLvl w:val="5"/>
        <w:rPr/>
      </w:pPr>
      <w:r>
        <w:rPr>
          <w:rFonts w:eastAsia="Helvetica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                             </w:t>
      </w: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/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11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.gachu@seznam.cz" TargetMode="External"/><Relationship Id="rId3" Type="http://schemas.openxmlformats.org/officeDocument/2006/relationships/hyperlink" Target="http://www.tom1301.cz/" TargetMode="External"/><Relationship Id="rId4" Type="http://schemas.openxmlformats.org/officeDocument/2006/relationships/hyperlink" Target="http://www.tom1301.cz/" TargetMode="External"/><Relationship Id="rId5" Type="http://schemas.openxmlformats.org/officeDocument/2006/relationships/hyperlink" Target="http://www.turisticky-zavod.cz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2:40:00Z</dcterms:created>
  <dc:creator>Zdeněk Doutnáč</dc:creator>
  <dc:description/>
  <cp:keywords/>
  <dc:language>en-US</dc:language>
  <cp:lastModifiedBy>Hana Mocňáková</cp:lastModifiedBy>
  <cp:lastPrinted>2024-07-25T00:33:00Z</cp:lastPrinted>
  <dcterms:modified xsi:type="dcterms:W3CDTF">2024-09-09T15:30:00Z</dcterms:modified>
  <cp:revision>10</cp:revision>
  <dc:subject/>
  <dc:title/>
</cp:coreProperties>
</file>