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strovství České republiky v TZ – smíšené dvojice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Rada TZ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– KČT Kralupy nad Vltavou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sobota 14. září 2024</w:t>
      </w:r>
      <w:r>
        <w:rPr>
          <w:rFonts w:cs="Times New Roman" w:ascii="Times New Roman" w:hAnsi="Times New Roman"/>
          <w:sz w:val="24"/>
          <w:szCs w:val="24"/>
        </w:rPr>
        <w:t>, Kralupy nad Vltavou - Lobeček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>:           do 24 let</w:t>
        <w:tab/>
        <w:tab/>
        <w:tab/>
        <w:t>2 – 4 km bílá</w:t>
      </w:r>
    </w:p>
    <w:p>
      <w:pPr>
        <w:pStyle w:val="Normal"/>
        <w:spacing w:before="0" w:after="12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 30 let</w:t>
        <w:tab/>
        <w:tab/>
        <w:tab/>
        <w:t xml:space="preserve">2 - 4 km bílá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1 až 70 let </w:t>
        <w:tab/>
        <w:tab/>
        <w:t xml:space="preserve">4–6 km červen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d 70 let</w:t>
        <w:tab/>
        <w:tab/>
        <w:tab/>
        <w:t xml:space="preserve">4–6 km červená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zařazení do kategorie rozhoduje součet věku závodníků dosaženého v roce 2024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V kategorii do 24 let </w:t>
      </w:r>
      <w:r>
        <w:rPr>
          <w:rFonts w:cs="Times New Roman" w:ascii="Times New Roman" w:hAnsi="Times New Roman"/>
          <w:color w:val="000000"/>
          <w:sz w:val="24"/>
          <w:szCs w:val="24"/>
        </w:rPr>
        <w:t>musí být oba závodníci z kategorie nejmladší či mladší žactvo (bude-li závodník již „starší“, patří do vyšší kategorie)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kategorii do 24 a 30 let se závodí dle pravidel pro starší žactvo. V kategoriích 31 až 70 let a nad 70 let se závodí dle pravidel pro dorost a dospělé. V závodě smíšených dvojic startují závodníci opačného pohlaví jako dvojčlenná hlídk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lídky jsou do jednotlivých kategorií řazeny dle součtu věku obou závodníků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aženého v kalendářním roce, ve kterém se závody konají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veřejně přístupný, pravidla – viz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později do pondělí 9. 9. 2024  do 22.00 hodin na e-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Zároveň s přihláškou nahlásit počet členů doprovodu a požadavky na ubytování.       Vyžadujte potvrzení přijetí přihlášky!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ihláška musí obsahovat název a sídlo vysílající organizace, příjmení a jméno závodníka, ročník, kategorie, jméno a adresu vedoucího a telefonní kontakt na vedoucího. 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Romana Vejrostová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Romana a Zdeněk Vejrostovi + členové KČT Kralupy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 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 sebou průkaz pojištěnce, hlídka (dvojice) buzolu. Další vybavení dle pravidel a 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: 100,- Kč + 20,- Kč na osobu (240,- Kč na hlídk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Default"/>
        <w:rPr/>
      </w:pPr>
      <w:r>
        <w:rPr/>
        <w:t xml:space="preserve">            </w:t>
      </w:r>
    </w:p>
    <w:p>
      <w:pPr>
        <w:pStyle w:val="Default"/>
        <w:ind w:firstLine="708"/>
        <w:rPr/>
      </w:pPr>
      <w:r>
        <w:rPr/>
        <w:t xml:space="preserve">Nejbližší vlaková zastávka: Kralupy nad Vltavou </w:t>
      </w:r>
    </w:p>
    <w:p>
      <w:pPr>
        <w:pStyle w:val="Default"/>
        <w:ind w:left="708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c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Základna KČT Kralupy – Ke Koupališti 182/39, Kralupy nad Vltavo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bookmarkStart w:id="0" w:name="_Hlk111181628"/>
      <w:r>
        <w:rPr>
          <w:rFonts w:cs="Times New Roman" w:ascii="Times New Roman" w:hAnsi="Times New Roman"/>
          <w:sz w:val="24"/>
          <w:szCs w:val="24"/>
        </w:rPr>
        <w:tab/>
        <w:t xml:space="preserve">v pátek 13. 9. 2024 od 18.00 – 21.00 ho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Kontaktní telefon pro prezenci: 7365068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případě příjezdu v sobotu ráno je povinnost se prezentovat telefonick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bude umístěna v cíli závod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Hodnocení a ceny:</w:t>
      </w:r>
      <w:r>
        <w:rPr>
          <w:rFonts w:cs="Times New Roman" w:ascii="Times New Roman" w:hAnsi="Times New Roman"/>
          <w:sz w:val="24"/>
          <w:szCs w:val="24"/>
        </w:rPr>
        <w:t xml:space="preserve"> Závodníci na 1. - 3. místě obdrží medaili, diplom a věcnou ce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bytování a stravová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s vlastním spacákem a karimatkou – tělocvična Judo – Tomáškova 381, Kralupy nad Vltavou (v dosahu 10 minut pěšky od centra závodů - Základna KČT Kralupy – Ke Koupališti 182/39, Kralupy nad Vltav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80 Kč na osobu/noc. Ve vnitřních prostorech je nutno použít přezův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od pátku 13.9.2024 (od 19 hodin) do soboty 14.9.2024 (do 10 hodin). Následně je potřeba objekt opust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vování pořadatel nezajišťuje. V cíli dostane každý závodník pití a drobné občerstven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 plněním technické kontroly na trati (orientace mapy, orientace – azimutové úseky, lanová lávka, vázání uzlů, odhad vzdálenosti, stavba stanu a překážková dráha) je možné začít pouze, jsou-li na začátku kontroly přítomni oba závodníci hlídky. Pokračovat po trati dále je možné až v okamžiku, kdy oba závodníci hlídky absolvovali kontrolu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vod je veřejně přístupný, pravidla – viz.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ontrola „X“</w:t>
      </w:r>
      <w:r>
        <w:rPr>
          <w:rFonts w:cs="Times New Roman" w:ascii="Times New Roman" w:hAnsi="Times New Roman"/>
          <w:sz w:val="24"/>
          <w:szCs w:val="24"/>
        </w:rPr>
        <w:t xml:space="preserve"> je dána spoluprací závodníků po celou dobu závodu (spojení gumou o délce 2 metry – s vyjímkou plnění na některých kontrolních stanovištích – PD a S) – rozpojení mimo dané úseky je důvodem k diskvalifik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asový harmonogram: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ezenc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átek 13. 9. 2022 od 18.00 – 21.00 hod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Zahájení:</w:t>
        <w:tab/>
        <w:tab/>
        <w:tab/>
        <w:t>9,30 ho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Start závodu:</w:t>
        <w:tab/>
        <w:tab/>
        <w:tab/>
        <w:t>10,00 h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Vyhlášení výsledků:</w:t>
        <w:tab/>
        <w:tab/>
        <w:t xml:space="preserve">15,00 hod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proběhne společně se supersprintem – v případě ukončení závodů v dřívějších hodinách může dojít k úpravě času vyhláš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nto rozpis byl schválen dne:</w:t>
        <w:tab/>
      </w:r>
      <w:r>
        <w:rPr>
          <w:rFonts w:cs="Times New Roman" w:ascii="Times New Roman" w:hAnsi="Times New Roman"/>
          <w:sz w:val="24"/>
          <w:szCs w:val="24"/>
        </w:rPr>
        <w:t>25. 7.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Zdeněk Vejrosta                                                                         Romana Vejrostová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203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20332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vejrost.ovi@tiscali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5:00Z</dcterms:created>
  <dc:creator>Zdeněk Doutnáč</dc:creator>
  <dc:description/>
  <cp:keywords/>
  <dc:language>en-US</dc:language>
  <cp:lastModifiedBy>Vejrosta Zdenek</cp:lastModifiedBy>
  <dcterms:modified xsi:type="dcterms:W3CDTF">2024-07-25T06:25:00Z</dcterms:modified>
  <cp:revision>6</cp:revision>
  <dc:subject/>
  <dc:title/>
</cp:coreProperties>
</file>