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 Mistrovský turistický závod Karlovarského kraje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A-TOM Tuláci Bukovany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6.4.2024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s dět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a mladš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 do středy 3.4.2024 na e-mail:tulak.glos.r@seznam.c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Martina Glos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Vojtěch Wagner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Roman Glos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Luboš Glo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vodníci,vedoucí,pořadatelé a rozhodčí jsou povinni respektovat platná nařízení vlády České republiky v době konání závod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30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na vlastní náklady vysílající oddí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 u tělocvičny ZŠ Bukovany od 9:00-9:30 hod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umístněna v cíly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140</wp:posOffset>
            </wp:positionH>
            <wp:positionV relativeFrom="paragraph">
              <wp:posOffset>179705</wp:posOffset>
            </wp:positionV>
            <wp:extent cx="1367790" cy="875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37" t="60136" r="41031" b="2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ento rozpis byl schválen dne: 30.11.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sová Martina     </w:t>
        <w:tab/>
        <w:tab/>
        <w:tab/>
        <w:tab/>
        <w:tab/>
        <w:t xml:space="preserve">                           Vojtěch Wagn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Zdeněk Doutnáč</dc:creator>
  <dc:description/>
  <cp:keywords/>
  <dc:language>en-US</dc:language>
  <cp:lastModifiedBy>Roman Glos</cp:lastModifiedBy>
  <dcterms:modified xsi:type="dcterms:W3CDTF">2024-01-24T10:25:00Z</dcterms:modified>
  <cp:revision>17</cp:revision>
  <dc:subject/>
  <dc:title/>
</cp:coreProperties>
</file>