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Klasifikační závod II.stup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 KČT a A-TOM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Nezmaři Předměřice nad Labe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0.4.2024, Hradec Králové, rybník Biřičk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17.4.2024 na adresu Ing.Luboš Podlipný,  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lumská 33, 503 12 Neděliště nebo na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lipny.l@vol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řihlášky : vysílající organizace, jméno, příjmení, ročník, kategorie, 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Ing.Luboš Podlipný</w:t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Jiří Gabrie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Ing.Petr Matějka</w:t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čtářská komise: Ing.Jana Podlipn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1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MHD č.1,2 na Nový Hradec ke kostelu, přes náměstí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uristické značce k Biřič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 místě startu od 9.00 hod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9.3.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uboš Podlipný</w:t>
        <w:tab/>
        <w:tab/>
        <w:tab/>
        <w:tab/>
        <w:tab/>
        <w:tab/>
        <w:tab/>
        <w:tab/>
        <w:t>Jiří Gabri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29:00Z</dcterms:created>
  <dc:creator>Zdeněk Doutnáč</dc:creator>
  <dc:description/>
  <dc:language>en-US</dc:language>
  <cp:lastModifiedBy>Luboš Podlipný</cp:lastModifiedBy>
  <dcterms:modified xsi:type="dcterms:W3CDTF">2024-03-20T17:29:00Z</dcterms:modified>
  <cp:revision>2</cp:revision>
  <dc:subject/>
  <dc:title/>
</cp:coreProperties>
</file>