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krajského poháru a mistrovství Jihomoravského kraje pro rok 2024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432 Horolezčata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TL Brno, Školicí středisko VHT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štitu převzal Ing. Jan Privarčák, radní ÚMČ Brno – Nový Lískovec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Neděle 28. dubna 2024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no – Nový Lískovec, zastávka MHD Kamenný vrch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a mladší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(přípravka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tegorie Dvojice je určena pouze pro dvojici začáteční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jen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em</w:t>
      </w:r>
      <w:r>
        <w:rPr>
          <w:rFonts w:cs="Times New Roman" w:ascii="Times New Roman" w:hAnsi="Times New Roman"/>
          <w:sz w:val="24"/>
          <w:szCs w:val="24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ak.michal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pátku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.4.2024 do 17:00hod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výjimečně na místě startu při prezenci. Závodníci přihlášení na místě budou zařazeni na konec startovní listiny a bez záruky na občerstv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musí obsahovat jméno a příjmení, rok narození, kategorii a oddíl včetně kontaktu na vedoucího oddílu a adresy oddílu. V případě závodníků neregistrovaných v žádném oddíle libovolný kontakt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vod je přístupný veřejnos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iloš Stejskal</w:t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Petr Hrouda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Miriam Bartošovská a kolektiv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Michal Horák a kolekti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 za sebe. Každý závodník musí mít s sebou průkaz pojištěnce, </w:t>
      </w:r>
      <w:r>
        <w:rPr>
          <w:rFonts w:cs="Times New Roman" w:ascii="Times New Roman" w:hAnsi="Times New Roman"/>
          <w:b/>
          <w:sz w:val="24"/>
          <w:szCs w:val="24"/>
        </w:rPr>
        <w:t>propisku a od mladšího žactva buzolu</w:t>
      </w:r>
      <w:r>
        <w:rPr>
          <w:rFonts w:cs="Times New Roman" w:ascii="Times New Roman" w:hAnsi="Times New Roman"/>
          <w:sz w:val="24"/>
          <w:szCs w:val="24"/>
        </w:rPr>
        <w:t>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5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obus č. 50, trolejbusy č. 26 a 37 – zastáv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enný vrch v Brně, Novém Lískov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28.4.2024   9:00 –  9: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místě star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v místě startu a cí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2.3.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Miloš Stejskal                                                                                    Petr Hrou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stejskalmilos@seznam.cz</w:t>
        </w:r>
      </w:hyperlink>
      <w:r>
        <w:rPr>
          <w:rFonts w:cs="Times New Roman" w:ascii="Times New Roman" w:hAnsi="Times New Roman"/>
        </w:rPr>
        <w:t xml:space="preserve">                                                      e-mail: </w:t>
      </w:r>
      <w:hyperlink r:id="rId5">
        <w:r>
          <w:rPr>
            <w:rStyle w:val="InternetLink"/>
            <w:rFonts w:cs="Times New Roman" w:ascii="Times New Roman" w:hAnsi="Times New Roman"/>
          </w:rPr>
          <w:t>2736@muni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607 007 488</w:t>
      </w:r>
      <w:r>
        <w:rPr>
          <w:rFonts w:cs="Times New Roman" w:ascii="Times New Roman" w:hAnsi="Times New Roman"/>
        </w:rPr>
        <w:t xml:space="preserve">                                                                               tel.: 607 534 2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ředpokládaný časový plán závod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:00 –  9:30</w:t>
      </w:r>
      <w:r>
        <w:rPr>
          <w:rFonts w:cs="Times New Roman" w:ascii="Times New Roman" w:hAnsi="Times New Roman"/>
          <w:bCs/>
          <w:sz w:val="24"/>
          <w:szCs w:val="24"/>
        </w:rPr>
        <w:t xml:space="preserve"> prez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místě start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9:40 – nástup, zahájení, slib, pokyny k tr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:00 – st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:00 – předpokládané doběhnutí posledního závodní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:00 – předpokládané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stejskalmilos@seznam.cz" TargetMode="External"/><Relationship Id="rId5" Type="http://schemas.openxmlformats.org/officeDocument/2006/relationships/hyperlink" Target="mailto:2736@mun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28:00Z</dcterms:created>
  <dc:creator>Zdeněk Doutnáč</dc:creator>
  <dc:description/>
  <cp:keywords/>
  <dc:language>en-US</dc:language>
  <cp:lastModifiedBy>Michal Horák</cp:lastModifiedBy>
  <dcterms:modified xsi:type="dcterms:W3CDTF">2024-03-27T06:29:00Z</dcterms:modified>
  <cp:revision>15</cp:revision>
  <dc:subject/>
  <dc:title/>
</cp:coreProperties>
</file>