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Markedcontent"/>
          <w:rFonts w:cs="Arial" w:ascii="Arial" w:hAnsi="Arial"/>
        </w:rPr>
        <w:t>2. závod krajského poháru 2024 Jihomoravského kraj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KČT, odbor Slovan Břeclav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polupořadatel: TOM 432 Horolezčata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:          </w:t>
      </w:r>
      <w:r>
        <w:rPr>
          <w:rFonts w:cs="Times New Roman" w:ascii="Times New Roman" w:hAnsi="Times New Roman"/>
          <w:b/>
          <w:sz w:val="24"/>
          <w:szCs w:val="24"/>
        </w:rPr>
        <w:t>Neděle 14. dubna 202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čí obora Břeclav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a mladší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přípravka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tegorie Dvojice je určena pouze pro dvojici začáteč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jen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em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čtvrtk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4.2024 do 17:00hod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výjimečně na místě startu při prezenci (závodníci přihlášení na místě budou zařazeni na konec startovní listiny a bez záruky na občerstven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musí obsahovat jméno a příjmení, rok narození, kategorii a oddíl včetně kontaktu na vedoucího oddílu a adresy oddílu (v případě závodníků neregistrovaných v žádném oddíle libovolný kontakt)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vod je přístupný veřejno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Jiří Marák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iloš Stejska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, odbor Slovan Břecla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Michal Horák a kolekti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 za sebe. Každý závodník musí mít s sebou průkaz pojištěnce, </w:t>
      </w:r>
      <w:r>
        <w:rPr>
          <w:rFonts w:cs="Times New Roman" w:ascii="Times New Roman" w:hAnsi="Times New Roman"/>
          <w:b/>
          <w:sz w:val="24"/>
          <w:szCs w:val="24"/>
        </w:rPr>
        <w:t>propisku a od mladšího žactva buzolu</w:t>
      </w:r>
      <w:r>
        <w:rPr>
          <w:rFonts w:cs="Times New Roman" w:ascii="Times New Roman" w:hAnsi="Times New Roman"/>
          <w:sz w:val="24"/>
          <w:szCs w:val="24"/>
        </w:rPr>
        <w:t>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5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železniční stanice Břeclav po zelené turistické značce směr Kančí obora (2km), za mos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odlehčovací rameno řeky Dyje odbočit vpravo a po 300m sta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místa startu je zákaz vjezdu.</w:t>
      </w:r>
      <w:r>
        <w:rPr>
          <w:rFonts w:cs="Times New Roman" w:ascii="Times New Roman" w:hAnsi="Times New Roman"/>
          <w:sz w:val="24"/>
          <w:szCs w:val="24"/>
        </w:rPr>
        <w:t xml:space="preserve"> Parkování možné před zimním stadionem Břeclav, za mostem přes odlehčovací rameno Dyje je omezený počet parkovacích mí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14. 4. 2024    10:00 – 10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ístě star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 místě startu a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6.3.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Jiří Marák                                                                                Miloš Stejskal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irka.marak@seznam.cz</w:t>
        </w:r>
      </w:hyperlink>
      <w:r>
        <w:rPr>
          <w:rFonts w:cs="Times New Roman" w:ascii="Times New Roman" w:hAnsi="Times New Roman"/>
        </w:rPr>
        <w:t xml:space="preserve">                                              e-mail: </w:t>
      </w:r>
      <w:hyperlink r:id="rId5">
        <w:r>
          <w:rPr>
            <w:rStyle w:val="InternetLink"/>
            <w:rFonts w:cs="Times New Roman" w:ascii="Times New Roman" w:hAnsi="Times New Roman"/>
          </w:rPr>
          <w:t>stejskalmilos@seznam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739 555 241</w:t>
      </w:r>
      <w:r>
        <w:rPr>
          <w:rFonts w:cs="Times New Roman" w:ascii="Times New Roman" w:hAnsi="Times New Roman"/>
        </w:rPr>
        <w:t xml:space="preserve">                                                                    tel.: </w:t>
      </w:r>
      <w:r>
        <w:rPr>
          <w:rFonts w:cs="Times New Roman" w:ascii="Times New Roman" w:hAnsi="Times New Roman"/>
          <w:sz w:val="24"/>
          <w:szCs w:val="24"/>
        </w:rPr>
        <w:t>607 007 488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ředpokládaný časový plán závod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:00 až 10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ezen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:40 – nástup, zahájení, slib, pokyny k tr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1:00 – sta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4:00 – předpokládané doběhnutí posledního závodní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5:00 – předpokládané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akce umožnil podnik Lesy České republiky, s. 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176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jirka.marak@seznam.cz" TargetMode="External"/><Relationship Id="rId5" Type="http://schemas.openxmlformats.org/officeDocument/2006/relationships/hyperlink" Target="mailto:stejskalmilos@seznam.cz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8:00Z</dcterms:created>
  <dc:creator>Zdeněk Doutnáč</dc:creator>
  <dc:description/>
  <cp:keywords/>
  <dc:language>en-US</dc:language>
  <cp:lastModifiedBy>Michal Horák</cp:lastModifiedBy>
  <dcterms:modified xsi:type="dcterms:W3CDTF">2024-03-07T12:43:00Z</dcterms:modified>
  <cp:revision>4</cp:revision>
  <dc:subject/>
  <dc:title/>
</cp:coreProperties>
</file>