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4"/>
          <w:szCs w:val="24"/>
        </w:rPr>
      </w:pPr>
      <w:r>
        <w:rPr>
          <w:rFonts w:cs="Arial" w:ascii="Arial" w:hAnsi="Arial"/>
          <w:sz w:val="24"/>
          <w:szCs w:val="24"/>
        </w:rPr>
        <w:t>POPIS TRATÍ MČR TZ  MIKULÁŠOVICE</w:t>
        <w:br/>
      </w:r>
      <w:r>
        <w:rPr>
          <w:rFonts w:cs="Arial" w:ascii="Arial" w:hAnsi="Arial"/>
          <w:b w:val="false"/>
          <w:i/>
          <w:sz w:val="24"/>
          <w:szCs w:val="24"/>
        </w:rPr>
        <w:t xml:space="preserve">Start a cíl závodu je na jednom místě, </w:t>
        <w:br/>
        <w:t>je společný pro všechny kategorie a začíná na horním hřišti FK Mikulášovice.</w:t>
      </w:r>
      <w:r>
        <w:rPr>
          <w:rFonts w:cs="Arial" w:ascii="Arial" w:hAnsi="Arial"/>
          <w:b w:val="false"/>
          <w:i/>
          <w:sz w:val="28"/>
          <w:szCs w:val="28"/>
        </w:rPr>
        <w:br/>
      </w:r>
    </w:p>
    <w:p>
      <w:pPr>
        <w:pStyle w:val="Heading3"/>
        <w:rPr>
          <w:rFonts w:ascii="Arial" w:hAnsi="Arial" w:cs="Arial"/>
          <w:b w:val="false"/>
          <w:b w:val="false"/>
          <w:i/>
          <w:i/>
          <w:color w:val="0070C0"/>
          <w:sz w:val="20"/>
          <w:szCs w:val="20"/>
        </w:rPr>
      </w:pPr>
      <w:r>
        <w:rPr>
          <w:rFonts w:cs="Arial" w:ascii="Arial" w:hAnsi="Arial"/>
          <w:i/>
          <w:color w:val="0070C0"/>
          <w:sz w:val="20"/>
          <w:szCs w:val="20"/>
        </w:rPr>
        <w:t>Modrá trať</w:t>
        <w:br/>
      </w:r>
      <w:r>
        <w:rPr>
          <w:rFonts w:cs="Arial" w:ascii="Arial" w:hAnsi="Arial"/>
          <w:b w:val="false"/>
          <w:i/>
          <w:color w:val="0070C0"/>
          <w:sz w:val="20"/>
          <w:szCs w:val="20"/>
        </w:rPr>
        <w:t>Po startu se vybíhá na lesní cestu vpravo zhruba po 250 m K1 - Dřeviny, trať pokračuje na vrchol kopce, zde odbočka vlevo a následuje kontrola K2 - Lanová lávka, plnění dle pravidel. Menší lesní cestou po modrém fáboru asi 200 metrů následuje K3 - Turistické a topografické značky, na konci cesty vpravo přes louku následuje K4 - Překážková dráha, nejprve plížení pak míček (míčky budou umístěny na začátku kontroly míček u odhodové čáry 20 metrů). Po splnění trať pokračuje krátce po cestě asi 150 metrů, odbočka vlevo přes louku na pěšinu ta zatáčí mírně doprava. Pak cestou ke křižovatce, tam odbočka vlevo. Po 50 metrech odbočka vlevo, zde K5 - Uzly (závodník funkčně dle pravidel uváže vylosovaný uzel pro jeho kategorii, materiál si každý vybere sám). Od uzlů se běží po lesní cestě následuje K6 - KPČ, po splnění trať pokračuje po lesní, polní cestě při okraji louky, přes malý potůček, následuje odbočka vlevo, krátký prudký seběh, opět překonat malý potok na kontrolu K7 - Orientace mapy. Lesní pěšinou mezi stromy po fáborkách do cíle.</w:t>
      </w:r>
    </w:p>
    <w:p>
      <w:pPr>
        <w:pStyle w:val="Heading3"/>
        <w:rPr>
          <w:rFonts w:ascii="Arial" w:hAnsi="Arial" w:cs="Arial"/>
          <w:b w:val="false"/>
          <w:b w:val="false"/>
          <w:i/>
          <w:i/>
          <w:sz w:val="20"/>
          <w:szCs w:val="20"/>
        </w:rPr>
      </w:pPr>
      <w:r>
        <w:rPr>
          <w:rFonts w:cs="Arial" w:ascii="Arial" w:hAnsi="Arial"/>
          <w:i/>
          <w:sz w:val="20"/>
          <w:szCs w:val="20"/>
        </w:rPr>
        <w:t>Bílá trať</w:t>
        <w:br/>
      </w:r>
      <w:r>
        <w:rPr>
          <w:rFonts w:cs="Arial" w:ascii="Arial" w:hAnsi="Arial"/>
          <w:b w:val="false"/>
          <w:i/>
          <w:sz w:val="20"/>
          <w:szCs w:val="20"/>
        </w:rPr>
        <w:t>Po startu se vybíhá na lesní cestu vpravo zhruba po 150 m K1 - Azimutové úseky (společné pro všechny bílé žákovské kategorie). Hned po vyběhnutí z azimutů následuje K2 - Dřeviny, trať pokračuje na vrchol kopce, zde odbočka vlevo a následuje kontrola K3 - Lanová lávka, plnění dle pravidel. Menší lesní cestou po bílém fáboru asi 200 metrů následuje K4 - Turistické a topografické značky, na konci cesty vpravo přes louku následuje K5 - Překážková dráha, nejprve plížení pak míček (míčky budou umístěny na začátku kontroly míček u odhodové čáry 20 metrů). Po splnění trať pokračuje krátce po cestě asi 150 metrů, odbočka vlevo přes louku na pěšinu ta zatáčí mírně doprava. Pak cestou ke křižovatce, tam rovně společně s červenou tratí asi po 150 metrech odbočka vlevo pěšinou přes paseku. Na konci paseky se trať napojí na cestu vlevo, zde K6 - Odhad vzdálenosti (odhadnutou vzdálenost dle kategorií si závodník sám zapíše do průkazu - rozhodčí pouze dohlíží). Trať pokračuje po cestě rovně až na křižovatku na K7 - Uzly (závodník funkčně dle pravidel uváže vylosovaný uzel pro jeho kategorii, materiál si každý vybere sám). Od uzlů se běží po lesní cestě následuje K8 - KPČ, po splnění trať pokračuje po lesní, polní cestě při okraji louky, přes malý potůček, následuje odbočka vlevo, krátký prudký seběh, opět překonat malý potok na kontrolu K9 - Orientace mapy. Lesní pěšinou mezi stromy po fáborkách do cíle.</w:t>
      </w:r>
      <w:r>
        <w:rPr>
          <w:rFonts w:cs="Arial" w:ascii="Arial" w:hAnsi="Arial"/>
          <w:i/>
          <w:sz w:val="20"/>
          <w:szCs w:val="20"/>
        </w:rPr>
        <w:br/>
      </w:r>
    </w:p>
    <w:p>
      <w:pPr>
        <w:pStyle w:val="Heading3"/>
        <w:rPr>
          <w:rFonts w:ascii="Arial" w:hAnsi="Arial" w:cs="Arial"/>
          <w:b w:val="false"/>
          <w:b w:val="false"/>
          <w:i/>
          <w:i/>
          <w:color w:val="FF0000"/>
          <w:sz w:val="20"/>
          <w:szCs w:val="20"/>
        </w:rPr>
      </w:pPr>
      <w:r>
        <w:rPr>
          <w:rFonts w:cs="Arial" w:ascii="Arial" w:hAnsi="Arial"/>
          <w:i/>
          <w:color w:val="FF0000"/>
          <w:sz w:val="20"/>
          <w:szCs w:val="20"/>
        </w:rPr>
        <w:t xml:space="preserve">Červená trať </w:t>
        <w:br/>
      </w:r>
      <w:r>
        <w:rPr>
          <w:rFonts w:cs="Arial" w:ascii="Arial" w:hAnsi="Arial"/>
          <w:b w:val="false"/>
          <w:i/>
          <w:color w:val="FF0000"/>
          <w:sz w:val="20"/>
          <w:szCs w:val="20"/>
        </w:rPr>
        <w:t xml:space="preserve">Po startu se vybíhá na lesní cestu vpravo až na vrchol kopce, zde odbočka vlevo a následuje kontrola </w:t>
        <w:br/>
        <w:t>K1 - Lanová lávka, plnění dle pravidel. Menší lesní cestou po červeném fáboru na konci cesty vpravo přes louku následuje K2 - Překážková dráha, nejprve plížení pak míček (míčky budou umístěny na začátku kontroly míček u odhodové čáry 20 metrů). Po splnění trať pokračuje krátce po cestě asi 150 metrů, odbočka vlevo přes louku na pěšinu ta zatáčí mírně doprava. Pak cestou ke křižovatce, tam rovně na K3 - Azimutové úseky (společné pro všechny červené dorostenecké a dospělé kategorie). Po azimutech vlevo pěšinou přes paseku po červeném fáboru až na cestu, odbočuje se vpravo (pozor prudký seběh do údolí). Po překonání potoka stoupání pasekou na cestu, stále nahoru na K4 - Turistické a topografické značky. Stále nahoru po cestě na vrcholu mírná odbočka na cestu vpravo, na konci K5 - Odhad vzdálenosti (odhadnutou vzdálenost dle kategorií si závodník sám zapíše do průkazu - rozhodčí pouze dohlíží). Trať pokračuje vlevo po větší cestě, zde K6 - KPČ, stále rovně až na křižovatku kde se sbíhají všechny tratě K7 - Uzly (závodník funkčně dle pravidel uváže vylosovaný uzel pro jeho kategorii, materiál si každý vybere sám). Od uzlů se běží po lesní, polní cestě při okraji louky, přes malý potůček, následuje odbočka vpravo, mírný kopeček do lesíku na K8 - Dřeviny, dále zpět na cestu, po pár metrech ostře vpravo, krátký prudký seběh, opět překonat malý potok na kontrolu K9 - Orientace mapy. Lesní pěšinou mezi stromy po fáborkách do cíle.</w:t>
      </w:r>
    </w:p>
    <w:p>
      <w:pPr>
        <w:pStyle w:val="Heading3"/>
        <w:spacing w:before="280" w:after="280"/>
        <w:rPr/>
      </w:pPr>
      <w:r>
        <w:rPr>
          <w:rFonts w:cs="Arial" w:ascii="Arial" w:hAnsi="Arial"/>
          <w:sz w:val="24"/>
          <w:szCs w:val="24"/>
        </w:rPr>
        <w:t>Další informace:</w:t>
        <w:br/>
      </w:r>
      <w:r>
        <w:rPr>
          <w:rFonts w:cs="Arial" w:ascii="Arial" w:hAnsi="Arial"/>
          <w:i/>
          <w:sz w:val="20"/>
          <w:szCs w:val="20"/>
        </w:rPr>
        <w:t>Důvod pro diskvalifikaci:</w:t>
        <w:br/>
      </w:r>
      <w:r>
        <w:rPr>
          <w:rFonts w:cs="Arial" w:ascii="Arial" w:hAnsi="Arial"/>
          <w:b w:val="false"/>
          <w:i/>
          <w:sz w:val="20"/>
          <w:szCs w:val="20"/>
        </w:rPr>
        <w:t>Dle pravidel a soutěžního řádu TZ.</w:t>
        <w:br/>
        <w:t>- start a cíl je označen páskou, čas bude měřen až po jejím protnutí celým tělem</w:t>
        <w:br/>
        <w:t xml:space="preserve">- lanová lávka, na kontrole jsou připraveny dvě lanové lávky (jedna pro žactvo označená modro-bíle </w:t>
        <w:br/>
        <w:t xml:space="preserve">  a jedna pro dorost a dospělé označená červeně</w:t>
        <w:br/>
        <w:t xml:space="preserve">- překážková dráha, závodník si vybere volný koridor pro splnění disciplíny, pokud nebude rozhodčím   </w:t>
        <w:br/>
        <w:t xml:space="preserve">  výslovně vyzván jinak, míčky budou umístěny v kbelíku na začátku odhodové čáry 20 m, každý závodník </w:t>
        <w:br/>
        <w:t xml:space="preserve">  si své míčky odnese na svojí odhodovou čáru</w:t>
        <w:br/>
        <w:t xml:space="preserve">- uzly jsou vylosované a napsané na stanovišti, materiál na uvázání si vybere závodník sám, po uvázání   </w:t>
        <w:br/>
        <w:t xml:space="preserve">  musí dát závodník srozumitelným způsobem najevo ukončení úkolu - následná oprava není přípustná</w:t>
        <w:br/>
        <w:t xml:space="preserve">- na orientaci jsou buzoly </w:t>
      </w:r>
      <w:r>
        <w:rPr>
          <w:rFonts w:cs="Arial" w:ascii="Arial" w:hAnsi="Arial"/>
          <w:i/>
          <w:sz w:val="20"/>
          <w:szCs w:val="20"/>
        </w:rPr>
        <w:t>Silva</w:t>
      </w:r>
      <w:r>
        <w:rPr>
          <w:rFonts w:cs="Arial" w:ascii="Arial" w:hAnsi="Arial"/>
          <w:b w:val="false"/>
          <w:i/>
          <w:sz w:val="20"/>
          <w:szCs w:val="20"/>
        </w:rPr>
        <w:t>, s označením N, E, S, W a číselnou stupnicí</w:t>
        <w:br/>
        <w:t>- všechny testové kontroly jsou na podkladu barvy tratí příslušné kategorie (modrá, bílá, červená)</w:t>
        <w:b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3:00Z</dcterms:created>
  <dc:creator>Tomáš</dc:creator>
  <dc:description/>
  <cp:keywords/>
  <dc:language>en-US</dc:language>
  <cp:lastModifiedBy>Tomáš Fúsek</cp:lastModifiedBy>
  <cp:lastPrinted>2024-06-04T11:22:00Z</cp:lastPrinted>
  <dcterms:modified xsi:type="dcterms:W3CDTF">2024-06-04T17:11:00Z</dcterms:modified>
  <cp:revision>9</cp:revision>
  <dc:subject/>
  <dc:title>Start – fotbalový stadion Mikulášovice</dc:title>
</cp:coreProperties>
</file>